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Circ. n. 135  Do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n.    20 Ata</w:t>
        <w:tab/>
        <w:tab/>
        <w:tab/>
        <w:t xml:space="preserve">                   Cesano Maderno 07-11-2019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fr-FR"/>
        </w:rPr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                 - Al personale DOCENTE e AT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</w:rPr>
        <w:t>del I  IC Duca D’A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284" w:right="-427" w:hanging="0"/>
        <w:rPr/>
      </w:pPr>
      <w:r>
        <w:rPr>
          <w:rFonts w:cs="Bookman Old Style" w:ascii="Bookman Old Style" w:hAnsi="Bookman Old Style"/>
          <w:sz w:val="28"/>
          <w:szCs w:val="28"/>
        </w:rPr>
        <w:t>Oggetto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</w:rPr>
        <w:t xml:space="preserve">ASSEMBLEA SINDACALE REGIONALE. </w:t>
      </w:r>
    </w:p>
    <w:p>
      <w:pPr>
        <w:pStyle w:val="Heading3"/>
        <w:ind w:left="-284" w:right="-427" w:hanging="0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</w:t>
      </w:r>
    </w:p>
    <w:p>
      <w:pPr>
        <w:pStyle w:val="Heading3"/>
        <w:ind w:left="-284" w:right="-427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trasmette in allegato indizione assemblea sindacale delle Organizzazioni Sindacali FLC CGIL – CISL – UIL – SNALS, GILDA per sabato 9 NOVEMBRE 2019 dalle ore 8,00 alle ore 11,00 presso Aula Magna Liceo Scientifico “A. VOLTA’’ di MILANO – via Console Marcello 7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/>
        <w:t>La Dirigente Scolastica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0"/>
        </w:rPr>
        <w:t>Manuela Maletta</w:t>
      </w:r>
    </w:p>
    <w:p>
      <w:pPr>
        <w:pStyle w:val="Normal"/>
        <w:ind w:left="5670" w:firstLine="70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autografa sostituita</w:t>
      </w:r>
    </w:p>
    <w:p>
      <w:pPr>
        <w:pStyle w:val="Normal"/>
        <w:ind w:left="56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 mezzo stampa ex art. 3 c. 2 Dlgs 39/93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8:00Z</dcterms:created>
  <dc:creator>DIREZIONE DIDATTICA</dc:creator>
  <dc:description/>
  <cp:keywords/>
  <dc:language>en-US</dc:language>
  <cp:lastModifiedBy>utente7</cp:lastModifiedBy>
  <cp:lastPrinted>2019-05-02T10:12:00Z</cp:lastPrinted>
  <dcterms:modified xsi:type="dcterms:W3CDTF">2019-11-07T07:38:00Z</dcterms:modified>
  <cp:revision>5</cp:revision>
  <dc:subject/>
  <dc:title>Ministero della Pubblica Istruzione</dc:title>
</cp:coreProperties>
</file>