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429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M.: MIIC8E1008 - e-mail: </w:t>
      </w:r>
      <w:hyperlink r:id="rId3">
        <w:r>
          <w:rPr>
            <w:rStyle w:val="InternetLink"/>
            <w:rFonts w:cs="Verdana" w:ascii="Verdana" w:hAnsi="Verdana"/>
            <w:sz w:val="22"/>
          </w:rPr>
          <w:t>miic8e1008@istruzione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SCRIZIONI ALLA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NNO SCOLASTICO 2015/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SI INFORMA CH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al 02 al 14 FEBBRAIO</w:t>
      </w:r>
    </w:p>
    <w:p>
      <w:pPr>
        <w:pStyle w:val="Normal"/>
        <w:rPr>
          <w:rFonts w:ascii="Verdana" w:hAnsi="Verdana" w:eastAsia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  <w:u w:val="single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</w:rPr>
        <w:t>sono aperte le iscrizioni alla Scuola Statale dell'Infanzia “M.MONTESSORI” – I CIRCOLO del Villaggio Snia. Le iscrizioni si effettuano presso la  segreteria dell’Istituto Comprensivo nella scuola “Salvo D’Acquisto” dalle ore  8.15 alle ore 10.00 da  lunedì  a  venerdì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la domanda di iscrizione può essere altresì unito qualsiasi documento che valga a far rilevare particolari requisiti preferenziali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Possono essere iscritti i bambini nati negli anni 2010 - 2011 -2012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lla circolare n.51 del 18 dicembre 2014 “…. Possono altresì essere iscritti le bambine e i bambini che compiano i tre anni dopo il 31 dicembre 2015 e comunque non oltre il termine del 30 aprile 2016. ……hanno precedenza le domande relative a coloro che compiono i tre anni entro il 31.12.2015  tenendo anche conto dei criteri di preferenza definiti dal Consiglio di Istituto.”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 gli alunni già frequentanti é sufficiente la conferma di iscrizione.</w:t>
      </w:r>
    </w:p>
    <w:p>
      <w:pPr>
        <w:pStyle w:val="Corpodeltesto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(Prof.Pietro Nicolac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  <w:szCs w:val="24"/>
        </w:rPr>
        <w:t>Cesano Maderno, 19/12/2014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4:00Z</dcterms:created>
  <dc:creator>Comune Cesano Maderno</dc:creator>
  <dc:description/>
  <cp:keywords/>
  <dc:language>en-US</dc:language>
  <cp:lastModifiedBy>utente4</cp:lastModifiedBy>
  <cp:lastPrinted>2011-01-11T11:09:00Z</cp:lastPrinted>
  <dcterms:modified xsi:type="dcterms:W3CDTF">2014-12-19T08:56:00Z</dcterms:modified>
  <cp:revision>32</cp:revision>
  <dc:subject/>
  <dc:title>SETTORE SERVIZI ALLA PERSONA</dc:title>
</cp:coreProperties>
</file>