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Cesano Maderno, 15 novembre 2016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GLI ALUNN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lasse V scuola primar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rc.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 GIORNATA SCUOLA APERTA 26 NOVE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icordiamo che</w:t>
      </w:r>
    </w:p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SABATO 26 NOVEMBRE 2016, si terrà presso la Scuola Secondaria di I° grado “Salvo D’Acquisto” in via Duca D’Aosta 2 a Cesano Maderno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’OPEN DA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alle ore 9 alle ore 12.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in vista dell’iscrizione alle classi prime presso la Scuola Second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Vi saranno attività didattiche e laboratori nelle classi per i ragazzi e la Dirigente Scolastica e i Docenti presenteranno ai genitori il PTOF e l’attività didattica-educativa della scuol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Una buona testa e un buon cuore sono una combinazione formidabile. Ma quando ci aggiungi una lingua o una penna colta, allora hai davvero qualcosa di speciale.”   Nelson Mand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rof.sa Michela VAC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0000000000000000000000000000000000000000000000000000000000000000000000000000000000000000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RESTITUTIRE ALLE MAESTRE DI CLASSE ENTRO IL 22 NOVEMBRE 2016</w:t>
      </w:r>
    </w:p>
    <w:p>
      <w:pPr>
        <w:pStyle w:val="Normal"/>
        <w:jc w:val="center"/>
        <w:rPr/>
      </w:pPr>
      <w:r>
        <w:rPr/>
        <w:t>Per meglio organizzare la giornata di SABATO 26 NOV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TTIVITA’ PROPOSTA, SAREMO PRES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…………… GENITORI/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…………….ALUNNO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GNOME alunno…………………………………………………………..CLASSE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2:00Z</dcterms:created>
  <dc:creator>H7   25</dc:creator>
  <dc:description/>
  <cp:keywords/>
  <dc:language>en-US</dc:language>
  <cp:lastModifiedBy>utente11</cp:lastModifiedBy>
  <cp:lastPrinted>2016-11-15T11:51:00Z</cp:lastPrinted>
  <dcterms:modified xsi:type="dcterms:W3CDTF">2016-11-15T10:53:00Z</dcterms:modified>
  <cp:revision>6</cp:revision>
  <dc:subject/>
  <dc:title>Circolare n</dc:title>
</cp:coreProperties>
</file>