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.M.: MIIC8E1008 – C.F. 83011200157 -  e-mail: </w:t>
      </w:r>
      <w:hyperlink r:id="rId3">
        <w:r>
          <w:rPr>
            <w:rStyle w:val="InternetLink"/>
            <w:rFonts w:cs="Verdana" w:ascii="Verdana" w:hAnsi="Verdana"/>
          </w:rPr>
          <w:t>miic8e1008@istruzione.it</w:t>
        </w:r>
      </w:hyperlink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LIBERA DEL CONSIGLIO DI ISTITUTO  N.  15  del  05/02/2014   </w:t>
      </w:r>
    </w:p>
    <w:p>
      <w:pPr>
        <w:pStyle w:val="Normal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Il Consiglio di Istituto dell’I.C. I Via Duca D’Aosta di Cesano Maderno (MI) riunito in seduta ordinaria il giorno 05/02/2014 alla presenza di un numero legale di facenti parte,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   la Circolare Ministeriale N. 28 Prot. N. 206  del 10/01/2014 “Iscrizione alle Scuole dell’infanzia e                 alle Scuole di ogni ordine e grado per l’anno scolastico 2014/2015”;</w:t>
      </w:r>
    </w:p>
    <w:p>
      <w:pPr>
        <w:pStyle w:val="Normal"/>
        <w:widowControl/>
        <w:rPr/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   le indicazioni Ministeriali in previsione di iscrizioni in eccedenza – art. 1.d) della Circolare N.                 96/2012; 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 xml:space="preserve">si   </w:t>
      </w:r>
      <w:r>
        <w:rPr>
          <w:b/>
          <w:sz w:val="22"/>
          <w:szCs w:val="22"/>
        </w:rPr>
        <w:t xml:space="preserve">DELIBERA </w:t>
      </w:r>
      <w:r>
        <w:rPr>
          <w:sz w:val="22"/>
          <w:szCs w:val="22"/>
        </w:rPr>
        <w:t xml:space="preserve">  che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nell’eventualità di eccedenza di domande d’iscrizione rispetto ai posti disponibili, l’accettazione degli alunni verrà definita con i seguenti criteri, in ordine di priorità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lunno in situazione di Handicap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>alunno con fratelli/sorelle frequentanti la scuola richiesta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>alunno seguito dai Servizi Sociali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>alunno di Cesano Maderno per il quale la scuola è più vicina alla propria residenza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>alunno residente nel Comune di Cesano Maderno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>alunno per il quale la scuola è funzionale alle esigenze gestionali della famiglia (lavoro dei genitori, assistenza dei nonni, ecc…)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>alunno anticipatario;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unno residente nei comuni limitrofi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Cesano Maderno, 05/02/2014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IL SEGRETARIO DEL C.d.I.</w:t>
        <w:tab/>
        <w:tab/>
        <w:tab/>
        <w:t xml:space="preserve">                      IL PRESIDENTE DEL C.d.I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       </w:t>
      </w:r>
      <w:r>
        <w:rPr>
          <w:b/>
          <w:sz w:val="22"/>
          <w:szCs w:val="22"/>
        </w:rPr>
        <w:t>(Sig.ra Egle Ivana GHEZZI)</w:t>
        <w:tab/>
        <w:tab/>
        <w:tab/>
        <w:tab/>
        <w:tab/>
        <w:t>(Sig. Fabio MILAN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widowControl/>
      <w:overflowPunct w:val="true"/>
      <w:autoSpaceDE w:val="true"/>
      <w:jc w:val="center"/>
      <w:textAlignment w:val="auto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1:00Z</dcterms:created>
  <dc:creator>Consip</dc:creator>
  <dc:description/>
  <cp:keywords/>
  <dc:language>en-US</dc:language>
  <cp:lastModifiedBy>utente6</cp:lastModifiedBy>
  <cp:lastPrinted>2014-05-29T12:17:00Z</cp:lastPrinted>
  <dcterms:modified xsi:type="dcterms:W3CDTF">2014-05-29T10:18:00Z</dcterms:modified>
  <cp:revision>14</cp:revision>
  <dc:subject/>
  <dc:title> </dc:title>
</cp:coreProperties>
</file>