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.M.: MIIC8E1008 – C.F. 83011200157 -  e-mail: </w:t>
      </w:r>
      <w:hyperlink r:id="rId3">
        <w:r>
          <w:rPr>
            <w:rStyle w:val="InternetLink"/>
            <w:rFonts w:cs="Verdana" w:ascii="Verdana" w:hAnsi="Verdana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ELIBERA DEL CONSIGLIO DI ISTITUTO n. 101 del   25/0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siglio di Istituto dell’ Istituto Comprensivo I Via Duca D’Aosta di  Cesano Maderno, riunito, in seduta ordinaria, il giorno 25/05/2016, alla presenza di un numero legale di facenti par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COLTATI</w:t>
        <w:tab/>
        <w:tab/>
        <w:t>gli interventi del Dirigente Scolastic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UTO CONTO </w:t>
        <w:tab/>
        <w:t>delle circolari ministeriali in materia di iscrizione;</w:t>
      </w:r>
    </w:p>
    <w:p>
      <w:pPr>
        <w:pStyle w:val="Normal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O ATTO </w:t>
        <w:tab/>
        <w:t xml:space="preserve">del regolamento di Istituto;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</w:rPr>
        <w:t>D E L I B E R 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all’unanimità i seguenti criteri </w:t>
      </w:r>
      <w:r>
        <w:rPr>
          <w:rFonts w:cs="Verdana" w:ascii="Verdana" w:hAnsi="Verdana"/>
          <w:b/>
          <w:bCs/>
        </w:rPr>
        <w:t>per l’iscrizione degli alunni alla scuola dell’infanzia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both"/>
        <w:outlineLvl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ITERI PER L'ISCRIZIONE DEGLI ALUNNI ALLA SCUOLA DELL’INFANZIA</w:t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Sono iscritti, con precedenza, tutti gli alunni che hanno già frequentato nell’anno precedente e che hanno presentato la riconferma.</w:t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er i nuovi iscritti nei termini della Circolare Ministeriale, nel caso in cui il numero di richieste sia superiore ai posti disponibili, si stabiliscono i seguenti criteri di priorità:</w:t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Precedenza assoluta per i bambini portatori di handicap residenti e non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500  punti  </w:t>
        <w:tab/>
        <w:t>casi particolari (affido, svantaggio sociale debitamente documentato</w:t>
      </w:r>
    </w:p>
    <w:p>
      <w:pPr>
        <w:pStyle w:val="Normal"/>
        <w:ind w:left="2124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i vari Enti prepost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1000  punti   </w:t>
        <w:tab/>
        <w:t>residenti nel bacino di utenza dell’Istituto Comprensivo 1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900  punti   </w:t>
        <w:tab/>
        <w:t>residenti nel Comune di Cesano Madern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500  punti   </w:t>
        <w:tab/>
        <w:t>alunni domiciliati nel bacino di utenz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400  punti   </w:t>
        <w:tab/>
        <w:t>alunni domiciliati nel Comune di Cesano Madern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0  punti   </w:t>
        <w:tab/>
        <w:t>alunni mancanti di entrambi i genitor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0  punti   </w:t>
        <w:tab/>
        <w:t>alunni con un genitore mancant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0  punti  </w:t>
        <w:tab/>
        <w:t>alunni iscritti nei termini dell’O.M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5  punti   </w:t>
        <w:tab/>
        <w:t>alunni con fratelli frequentanti la Scuola dell’infanzi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4  punti   </w:t>
        <w:tab/>
        <w:t>alunni con genitori entrambi lavorator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4  punti   </w:t>
        <w:tab/>
        <w:t>alunni con genitori entrambi disoccupat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3  punti   </w:t>
        <w:tab/>
        <w:t>alunni con fratelli minor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2  punti   </w:t>
        <w:tab/>
        <w:t>alunni in lista d’attesa nel precedente anno scolastico;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1 punto  </w:t>
        <w:tab/>
        <w:t xml:space="preserve">per ogni genitore che, pur residente fuori Comune, lavori a Cesano Maderno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rità di punteggio prevale la maggiore età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Saranno stilate:  </w:t>
        <w:tab/>
        <w:t>a. una prima graduatoria con gli iscritti nei termini della C.M.</w:t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alla scadenza del termine indicato in C.M., si darà avviso all’albo dei</w:t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bambini ammessi alla frequenza)</w:t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. una seconda graduatoria con gli iscritti fuori termine e fino al 30/04</w:t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eguendo i criteri precede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(dopo il 30/04 si darà avviso all’albo degli eventuali inserimenti)</w:t>
      </w:r>
    </w:p>
    <w:p>
      <w:pPr>
        <w:pStyle w:val="Normal"/>
        <w:ind w:left="21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una terza graduatoria con gli iscritti dopo il 30/04 in base alla data di </w:t>
      </w:r>
    </w:p>
    <w:p>
      <w:pPr>
        <w:pStyle w:val="Normal"/>
        <w:ind w:left="213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esentazione della domanda</w:t>
      </w:r>
    </w:p>
    <w:p>
      <w:pPr>
        <w:pStyle w:val="Normal"/>
        <w:tabs>
          <w:tab w:val="clear" w:pos="708"/>
          <w:tab w:val="left" w:pos="720" w:leader="none"/>
        </w:tabs>
        <w:ind w:left="213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la scuola contatterà direttamente le famiglie per gli inserimenti: in</w:t>
      </w:r>
    </w:p>
    <w:p>
      <w:pPr>
        <w:pStyle w:val="Normal"/>
        <w:tabs>
          <w:tab w:val="clear" w:pos="708"/>
          <w:tab w:val="left" w:pos="720" w:leader="none"/>
        </w:tabs>
        <w:ind w:left="2130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quest’ultimo caso  avranno la precedenza coloro che frequenteranno          l’ultimo anno a decrescere). </w:t>
      </w:r>
    </w:p>
    <w:p>
      <w:pPr>
        <w:pStyle w:val="Normal"/>
        <w:tabs>
          <w:tab w:val="clear" w:pos="708"/>
          <w:tab w:val="left" w:pos="720" w:leader="none"/>
        </w:tabs>
        <w:ind w:left="21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le domande degli anticipatari verranno prese in considerazione in occasione degli inserimenti di cui al punto b, dopo aver  valutato le strutture e l’organizzazione della scuola dell’infanz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both"/>
        <w:outlineLvl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Verdana" w:ascii="Verdana" w:hAnsi="Verdana"/>
        </w:rPr>
        <w:t>La Segretaria del C. di I.</w:t>
        <w:tab/>
        <w:t xml:space="preserve">   Il Presidente del C. di I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(Sig.a Ghezzi Egle)</w:t>
        <w:tab/>
        <w:t xml:space="preserve">    (Sig. Fabio Milan)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" w:hAnsi="Times" w:eastAsia="Times New Roman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7:00Z</dcterms:created>
  <dc:creator>SCUOLA MEDIA STATALE G. GALILEI</dc:creator>
  <dc:description/>
  <cp:keywords/>
  <dc:language>en-US</dc:language>
  <cp:lastModifiedBy>utente60</cp:lastModifiedBy>
  <cp:lastPrinted>2016-05-25T18:22:00Z</cp:lastPrinted>
  <dcterms:modified xsi:type="dcterms:W3CDTF">2016-10-11T13:16:00Z</dcterms:modified>
  <cp:revision>19</cp:revision>
  <dc:subject/>
  <dc:title>			</dc:title>
</cp:coreProperties>
</file>