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672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nistero dell’Istru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FFICIO SCOLASTICO REGIONALE PER LA LOMBARD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C.  I VIA DUCA D’AOSTA -  VIA DUCA D’AOSTA N. 320811 Cesano Maderno MB - Tel:  0362 502229 -  Fax: 0362 574936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.F. 83011200157 C.M.: MBIC8E1005 - e-mail: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mbic8e1005@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 xml:space="preserve">AVVIS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L PERSONALE DELL’ISTITUTO COMPRENS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I GENITORI DELL’ISTITUTO COMPRENS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In allegato, si trasmette l’ultimo DPCM dell’11/03/2020.</w:t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Cesano Maderno, 12/03/2020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Il Dirigent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LLABORATORE  VICARI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rof. Giorgio Corbetta)</w:t>
      </w:r>
    </w:p>
    <w:p>
      <w:pPr>
        <w:pStyle w:val="Normal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6:00Z</dcterms:created>
  <dc:creator>H7   25</dc:creator>
  <dc:description/>
  <cp:keywords/>
  <dc:language>en-US</dc:language>
  <cp:lastModifiedBy>Patrizia Mariani</cp:lastModifiedBy>
  <cp:lastPrinted>2017-03-16T09:13:00Z</cp:lastPrinted>
  <dcterms:modified xsi:type="dcterms:W3CDTF">2020-03-12T08:55:00Z</dcterms:modified>
  <cp:revision>11</cp:revision>
  <dc:subject/>
  <dc:title>Circolare n</dc:title>
</cp:coreProperties>
</file>