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UFFICIO SCOLASTICO REGIONALE PER LA LOMBARDI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sz w:val="22"/>
          <w:szCs w:val="18"/>
        </w:rPr>
        <w:t>20811 Cesano Maderno MB - Tel:  0362 502229 -  Fax: 0362 574936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C.F. 83011200157 C.M. MIIC8E1008 - e-mail: </w:t>
      </w:r>
      <w:hyperlink r:id="rId3">
        <w:r>
          <w:rPr>
            <w:rStyle w:val="InternetLink"/>
            <w:sz w:val="22"/>
            <w:szCs w:val="18"/>
          </w:rPr>
          <w:t>miic8e1008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AVVISO </w:t>
      </w:r>
    </w:p>
    <w:p>
      <w:pPr>
        <w:pStyle w:val="Normal"/>
        <w:jc w:val="center"/>
        <w:rPr/>
      </w:pPr>
      <w:r>
        <w:rPr>
          <w:sz w:val="52"/>
        </w:rPr>
        <w:t>Alle famiglie e agli alunni delle classi terz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MERCOLEDI’ 30 GIUGNO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dalle ore 10.00 saranno esposti i tabelloni dei risultati degli Esami di Stato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I documenti validi per l’iscrizione alle scuole secondarie di secondo grado ovvero il certificato delle competenze con valutazione finale dell’Esame di Stato e</w:t>
      </w:r>
      <w:r>
        <w:rPr>
          <w:sz w:val="32"/>
        </w:rPr>
        <w:t xml:space="preserve"> </w:t>
      </w:r>
      <w:r>
        <w:rPr>
          <w:sz w:val="44"/>
        </w:rPr>
        <w:t>il foglio notizie alunni verranno consegnati secondo il seguente calendario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b/>
          <w:sz w:val="44"/>
          <w:u w:val="single"/>
        </w:rPr>
        <w:t>MERCOLEDI’ 30 GIUGNO</w:t>
      </w:r>
    </w:p>
    <w:p>
      <w:pPr>
        <w:pStyle w:val="Normal"/>
        <w:ind w:left="720" w:hanging="0"/>
        <w:jc w:val="both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44"/>
        </w:rPr>
        <w:t xml:space="preserve">DALLE ORE 12.00 ALLE ORE 13.00 3^A – 3^B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DALLE ORE 13.00 ALLE ORE 14.00 3^C – 3^D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IOVEDI’ 1 LUGLIO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44"/>
        </w:rPr>
        <w:t xml:space="preserve">DALLE ORE 9.00 ALLE ORE 10.00 3^E – 3^F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DALLE ORE 10.00 ALLE ORE 11.00 3^G – 3^H</w:t>
      </w:r>
    </w:p>
    <w:p>
      <w:pPr>
        <w:pStyle w:val="Normal"/>
        <w:jc w:val="both"/>
        <w:rPr>
          <w:sz w:val="36"/>
        </w:rPr>
      </w:pPr>
      <w:r>
        <w:rPr>
          <w:sz w:val="44"/>
        </w:rPr>
        <w:t xml:space="preserve">DALLE ORE 11.00 ALLE ORE 12.00 3^I – 3^L </w:t>
      </w:r>
    </w:p>
    <w:p>
      <w:pPr>
        <w:pStyle w:val="Normal"/>
        <w:jc w:val="both"/>
        <w:rPr>
          <w:sz w:val="36"/>
        </w:rPr>
      </w:pPr>
      <w:r>
        <w:rPr>
          <w:sz w:val="4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standard</dc:creator>
  <dc:description/>
  <cp:keywords/>
  <dc:language>en-US</dc:language>
  <cp:lastModifiedBy>Rosa Tamborra</cp:lastModifiedBy>
  <cp:lastPrinted>2021-06-22T08:55:00Z</cp:lastPrinted>
  <dcterms:modified xsi:type="dcterms:W3CDTF">2021-06-22T09:02:00Z</dcterms:modified>
  <cp:revision>2</cp:revision>
  <dc:subject/>
  <dc:title> </dc:title>
</cp:coreProperties>
</file>