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ilevazione dei bisogni educativi speciali (BES) classe 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lesso: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 scolastico:                                                Data rilev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evazione dei BES pres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20"/>
        <w:gridCol w:w="1080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Disabilità (certificazioni Legge 104/92 art. 3, commi 1 e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zioni sintetiche tratte dalla diagno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Disturbi evolutivi specifici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Legge 170/2010 e ss. – sintesi della diagnosi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orderline cognitiv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Svantaggio </w:t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 assenza di certificazione - indicare il disagio prevalente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-econom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istico-cultur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di salu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EI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dat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° 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DP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datti dai Consigli di class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 pres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DP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datti dai Consigli di class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 pres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DP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datti dai Consigli di class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 ass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no Maderno</w:t>
        <w:tab/>
        <w:tab/>
        <w:tab/>
        <w:tab/>
        <w:tab/>
        <w:tab/>
        <w:tab/>
        <w:tab/>
        <w:t>Per il C. di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coordinator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8:00Z</dcterms:created>
  <dc:creator>Donatella Luzi</dc:creator>
  <dc:description/>
  <cp:keywords/>
  <dc:language>en-US</dc:language>
  <cp:lastModifiedBy>Patrizia Mariani</cp:lastModifiedBy>
  <cp:lastPrinted>2013-06-03T13:33:00Z</cp:lastPrinted>
  <dcterms:modified xsi:type="dcterms:W3CDTF">2021-10-22T06:48:00Z</dcterms:modified>
  <cp:revision>2</cp:revision>
  <dc:subject/>
  <dc:title>                                                                                                                                                     </dc:title>
</cp:coreProperties>
</file>