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.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CHEDA RILEVAZIONE DELLE ATTIVITA’ RETRIBU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 IL FONDO DI ISTITUTO A.S.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OCENTE  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 suddetto insegnante dichiara sotto la propria responsabilita’ di aver svolto nel corrente a.s. le seguenti attività relative al Progetto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ETTO / COMMISSIONE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69"/>
        <w:gridCol w:w="1576"/>
        <w:gridCol w:w="1620"/>
        <w:gridCol w:w="146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TO/ATTIVITA’ SVOL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OG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 OR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5:00Z</dcterms:created>
  <dc:creator>rosa.tamborra</dc:creator>
  <dc:description/>
  <cp:keywords/>
  <dc:language>en-US</dc:language>
  <cp:lastModifiedBy>loredana.rizzo</cp:lastModifiedBy>
  <cp:lastPrinted>2013-10-09T13:59:00Z</cp:lastPrinted>
  <dcterms:modified xsi:type="dcterms:W3CDTF">2013-10-09T12:38:00Z</dcterms:modified>
  <cp:revision>4</cp:revision>
  <dc:subject/>
  <dc:title>MOD</dc:title>
</cp:coreProperties>
</file>