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.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DA RIASSUNTIVA DELLE ATTIVITA’ RETRIBU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 IL FONDO DI ISTITUTO A.S.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ERENTE PROF. 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uddetti insegnanti hanno dichiarato sotto la propria responsabilita’ di aver svolto nel corrente a.s. le seguenti attività relative al Progetto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ETTO / COMMISSIONE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EFFETTU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TALE DA PAGA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PREVISTE NELLA CONTRATTAZIONE DI ISTIT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IL REFER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1:00Z</dcterms:created>
  <dc:creator>rosa.tamborra</dc:creator>
  <dc:description/>
  <cp:keywords/>
  <dc:language>en-US</dc:language>
  <cp:lastModifiedBy>utente3</cp:lastModifiedBy>
  <cp:lastPrinted>2012-05-15T13:19:00Z</cp:lastPrinted>
  <dcterms:modified xsi:type="dcterms:W3CDTF">2014-10-30T13:00:00Z</dcterms:modified>
  <cp:revision>4</cp:revision>
  <dc:subject/>
  <dc:title>MOD</dc:title>
</cp:coreProperties>
</file>