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.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BALE COMMISSIONE / PROGETTO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ALE N. __________ DEL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lle Ore ____________ Alle Ore 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SSO 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INSEGNANTI PRESENTI: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.D.G.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DECISIONI PRESE: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FIRMA REFER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4:00Z</dcterms:created>
  <dc:creator>rosa.tamborra</dc:creator>
  <dc:description/>
  <cp:keywords/>
  <dc:language>en-US</dc:language>
  <cp:lastModifiedBy>rosa.tamborra</cp:lastModifiedBy>
  <cp:lastPrinted>2013-10-10T09:26:00Z</cp:lastPrinted>
  <dcterms:modified xsi:type="dcterms:W3CDTF">2013-10-10T07:44:00Z</dcterms:modified>
  <cp:revision>6</cp:revision>
  <dc:subject/>
  <dc:title>MOD</dc:title>
</cp:coreProperties>
</file>