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22300" cy="6223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I VIA DUCA D’AOST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DUCA D’AOSTA,3 - 20811 Cesano Mader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: 0362 502229 Fax: 0362 574936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e-mail: </w:t>
      </w:r>
      <w:hyperlink r:id="rId3">
        <w:r>
          <w:rPr>
            <w:rStyle w:val="InternetLink"/>
            <w:rFonts w:cs="Verdana" w:ascii="Verdana" w:hAnsi="Verdana"/>
          </w:rPr>
          <w:t>mbic8e1005@istruzione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UTAZIONE INTERMED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</w:t>
      </w:r>
      <w:r>
        <w:rPr>
          <w:b/>
          <w:caps/>
          <w:sz w:val="28"/>
          <w:szCs w:val="28"/>
        </w:rPr>
        <w:t>attività</w:t>
      </w:r>
      <w:r>
        <w:rPr>
          <w:b/>
          <w:sz w:val="28"/>
          <w:szCs w:val="28"/>
        </w:rPr>
        <w:t xml:space="preserve"> DIDATTICO EDU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align>bottom</wp:align>
                </wp:positionV>
                <wp:extent cx="4733925" cy="1164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795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LUNNO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UOLA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O SCOLASTICO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91.7pt;mso-wrap-distance-left:7.05pt;mso-wrap-distance-right:7.05pt;mso-wrap-distance-top:0pt;mso-wrap-distance-bottom:0pt;margin-top:-75.6pt;mso-position-vertical:bottom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7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795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UNNO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UOLA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O SCOLASTICO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petto al P.E.I. di ____________________________ vengono qui di seguito indicati, per ogni area, gli obiettivi su cui si è lavorato durante il primo quadrimestre e i loro livelli di raggiungiment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560"/>
        <w:gridCol w:w="1300"/>
      </w:tblGrid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 DELL’AUTONOMIA</w:t>
            </w:r>
          </w:p>
        </w:tc>
      </w:tr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O: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T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raggiu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zialmente raggiun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giunto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IETTIVO: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PREST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560"/>
        <w:gridCol w:w="1300"/>
      </w:tblGrid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REA DELLE ABI</w:t>
            </w:r>
            <w:r>
              <w:rPr>
                <w:b/>
                <w:caps/>
                <w:sz w:val="28"/>
              </w:rPr>
              <w:t>LITà</w:t>
            </w:r>
            <w:r>
              <w:rPr>
                <w:b/>
                <w:sz w:val="28"/>
              </w:rPr>
              <w:t xml:space="preserve"> PSICOMOTORIE</w:t>
            </w:r>
          </w:p>
        </w:tc>
      </w:tr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O: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T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raggiu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zialmente raggiun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giunto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IETTIVO: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T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560"/>
        <w:gridCol w:w="1300"/>
      </w:tblGrid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 AFFETTIVO RELAZIONALE</w:t>
            </w:r>
          </w:p>
        </w:tc>
      </w:tr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O: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T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raggiu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zialmente raggiun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giunto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IETTIVO: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T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560"/>
        <w:gridCol w:w="1300"/>
      </w:tblGrid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REA DELLE ABILI</w:t>
            </w:r>
            <w:r>
              <w:rPr>
                <w:b/>
                <w:caps/>
                <w:sz w:val="28"/>
              </w:rPr>
              <w:t>Tà</w:t>
            </w:r>
            <w:r>
              <w:rPr>
                <w:b/>
                <w:sz w:val="28"/>
              </w:rPr>
              <w:t xml:space="preserve"> LINGUISTICHE</w:t>
            </w:r>
          </w:p>
        </w:tc>
      </w:tr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O: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T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raggiu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zialmente raggiun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giunto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IETTIVO: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T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560"/>
        <w:gridCol w:w="1300"/>
      </w:tblGrid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AREA DELLE ABILITà LOGICO MATEMATICHE</w:t>
            </w:r>
          </w:p>
        </w:tc>
      </w:tr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O: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T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raggiu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zialmente raggiun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giunto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OBIETTIVO:</w:t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TA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Giudizio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9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2280" w:hRule="atLeast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416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</w:tblGrid>
      <w:tr>
        <w:trPr>
          <w:trHeight w:val="570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 dirigente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sz w:val="28"/>
              </w:rPr>
              <w:t>Le insegnanti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’educatore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genitori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sano Maderno,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bic8e1005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29:00Z</dcterms:created>
  <dc:creator>Valentina Cortello</dc:creator>
  <dc:description/>
  <cp:keywords/>
  <dc:language>en-US</dc:language>
  <cp:lastModifiedBy>Rosa Tamborra</cp:lastModifiedBy>
  <cp:lastPrinted>2016-09-28T07:43:00Z</cp:lastPrinted>
  <dcterms:modified xsi:type="dcterms:W3CDTF">2020-12-03T14:29:00Z</dcterms:modified>
  <cp:revision>2</cp:revision>
  <dc:subject/>
  <dc:title/>
</cp:coreProperties>
</file>