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7965</wp:posOffset>
            </wp:positionV>
            <wp:extent cx="622300" cy="622300"/>
            <wp:effectExtent l="0" t="0" r="0" b="0"/>
            <wp:wrapTight wrapText="bothSides">
              <wp:wrapPolygon edited="0">
                <wp:start x="-879" y="0"/>
                <wp:lineTo x="-879" y="21156"/>
                <wp:lineTo x="21157" y="21156"/>
                <wp:lineTo x="21157" y="0"/>
                <wp:lineTo x="-87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I VIA DUCA D’AOS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DUCA D’AOSTA,3 - 20811 Cesano Mader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: 0362 502229 Fax: 0362 574936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mbic8e1005@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UTAZIONE FI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</w:t>
      </w:r>
      <w:r>
        <w:rPr>
          <w:b/>
          <w:caps/>
          <w:sz w:val="28"/>
          <w:szCs w:val="28"/>
        </w:rPr>
        <w:t>attività</w:t>
      </w:r>
      <w:r>
        <w:rPr>
          <w:b/>
          <w:sz w:val="28"/>
          <w:szCs w:val="28"/>
        </w:rPr>
        <w:t xml:space="preserve"> DIDATTICO EDU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align>bottom</wp:align>
                </wp:positionV>
                <wp:extent cx="4733925" cy="116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79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91.7pt;mso-wrap-distance-left:7.05pt;mso-wrap-distance-right:7.05pt;mso-wrap-distance-top:0pt;mso-wrap-distance-bottom:0pt;margin-top:-75.6pt;mso-position-vertical:bottom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79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Rispetto al P.E.I. di ____________________________ vengono qui di seguito indicati, per ogni area, gli obiettivi su cui si è lavorato durante il secondo quadrimestre e i loro livelli di raggiungimen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300"/>
      </w:tblGrid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DELL’AUTONOMIA</w:t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raggi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zialmente raggiu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giunto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300"/>
      </w:tblGrid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DELLE ABI</w:t>
            </w:r>
            <w:r>
              <w:rPr>
                <w:b/>
                <w:caps/>
                <w:sz w:val="28"/>
              </w:rPr>
              <w:t>LITà</w:t>
            </w:r>
            <w:r>
              <w:rPr>
                <w:b/>
                <w:sz w:val="28"/>
              </w:rPr>
              <w:t xml:space="preserve"> PSICOMOTORIE</w:t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raggi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zialmente raggiu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giunto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300"/>
      </w:tblGrid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AFFETTIVO RELAZIONALE</w:t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raggi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zialmente raggiu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giunto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300"/>
      </w:tblGrid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DELLE ABILI</w:t>
            </w:r>
            <w:r>
              <w:rPr>
                <w:b/>
                <w:caps/>
                <w:sz w:val="28"/>
              </w:rPr>
              <w:t>Tà</w:t>
            </w:r>
            <w:r>
              <w:rPr>
                <w:b/>
                <w:sz w:val="28"/>
              </w:rPr>
              <w:t xml:space="preserve"> LINGUISTICHE</w:t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raggi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zialmente raggiu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giunto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300"/>
      </w:tblGrid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AREA DELLE ABILITà LOGICO MATEMATICHE</w:t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raggi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zialmente raggiu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giunto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Giudizio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9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2280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41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>
          <w:trHeight w:val="57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Dirigente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Le insegnanti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’educatore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genitori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sano Maderno,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0:00Z</dcterms:created>
  <dc:creator>Valentina Cortello</dc:creator>
  <dc:description/>
  <cp:keywords/>
  <dc:language>en-US</dc:language>
  <cp:lastModifiedBy>Rosa Tamborra</cp:lastModifiedBy>
  <dcterms:modified xsi:type="dcterms:W3CDTF">2020-12-03T14:30:00Z</dcterms:modified>
  <cp:revision>2</cp:revision>
  <dc:subject/>
  <dc:title/>
</cp:coreProperties>
</file>