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4956" w:hanging="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Al Responsabile della Trasparenza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Michela Vaccaro</w:t>
      </w:r>
    </w:p>
    <w:p>
      <w:pPr>
        <w:pStyle w:val="Standard"/>
        <w:autoSpaceDE w:val="false"/>
        <w:ind w:left="70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I.C. I ViaDuca D’Aosta</w:t>
      </w:r>
    </w:p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 xml:space="preserve">Via Duca D’Aosta 3 </w:t>
        <w:br/>
        <w:t>20811 – Cesano Maderno  (MB)</w:t>
      </w:r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1:03:00Z</dcterms:created>
  <dc:creator>Cinzia Medici</dc:creator>
  <dc:description/>
  <dc:language>en-US</dc:language>
  <cp:lastModifiedBy>Utente</cp:lastModifiedBy>
  <cp:lastPrinted>2017-07-25T23:40:00Z</cp:lastPrinted>
  <dcterms:modified xsi:type="dcterms:W3CDTF">2018-03-27T21:03:00Z</dcterms:modified>
  <cp:revision>2</cp:revision>
  <dc:subject/>
  <dc:title/>
</cp:coreProperties>
</file>