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.M.: MIIC8E1008 – C.F. 83011200157 - 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 N. 3625/C06                                                                                                 Cesano Maderno, 17/08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</w:t>
      </w:r>
      <w:r>
        <w:rPr>
          <w:sz w:val="20"/>
        </w:rPr>
        <w:t>All’ Albo della Scuola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  <w:t xml:space="preserve">            </w:t>
        <w:tab/>
        <w:t>Al   Sito della Scuola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 w:val="20"/>
          <w:szCs w:val="22"/>
        </w:rPr>
        <w:tab/>
        <w:tab/>
        <w:tab/>
        <w:tab/>
        <w:t xml:space="preserve">  </w:t>
        <w:tab/>
      </w:r>
      <w:r>
        <w:rPr>
          <w:sz w:val="20"/>
          <w:szCs w:val="22"/>
        </w:rPr>
        <w:t xml:space="preserve">        Agli At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ecreto  di conclusione dell’ </w:t>
      </w:r>
      <w:r>
        <w:rPr>
          <w:b/>
          <w:sz w:val="22"/>
          <w:szCs w:val="20"/>
        </w:rPr>
        <w:t>individuazione dei docenti trasferiti o assegnati all’ Ambito Territoriale 28 definito dall’Ufficio Scolastico della Regione Lombardia ai quali conferire gli incarichi triennali nell’Istituzione scolastica: I.C. I VIA DUCA D’AOSTA – CESANO MADERN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rigente Scolas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VISTA </w:t>
      </w:r>
      <w:r>
        <w:rPr>
          <w:sz w:val="20"/>
        </w:rPr>
        <w:tab/>
        <w:t>la Legge 107/2015 art. 1 commi 79 – 82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STE</w:t>
        <w:tab/>
      </w:r>
      <w:r>
        <w:rPr>
          <w:sz w:val="20"/>
        </w:rPr>
        <w:t>le Linee Guida emanate dal MIUR , Dipartimento per il Sistema Educativo di Istruzione e di Formazione, con nota n. 2609 del 22/07/2016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 xml:space="preserve"> il proprio avviso Prot. N. 3461/C06 pubblicato in data</w:t>
      </w:r>
      <w:r>
        <w:rPr>
          <w:sz w:val="20"/>
          <w:lang w:eastAsia="ar-SA"/>
        </w:rPr>
        <w:t xml:space="preserve"> 29/07/2016 e la successiva nota Prot.. MIURAOOUSPMI R.U. n. 11178 del 29/07/2016, </w:t>
      </w:r>
      <w:r>
        <w:rPr>
          <w:sz w:val="20"/>
        </w:rPr>
        <w:t xml:space="preserve">con la quale sono state pubblicate le disponibilità residuate per la Scuola Primaria/Sostegno,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STE</w:t>
      </w:r>
      <w:r>
        <w:rPr>
          <w:sz w:val="20"/>
        </w:rPr>
        <w:t xml:space="preserve"> le candidature dei docenti  di Scuola Primaria trasferiti nell’Ambito Territoriale 28 dell’USR Lombardia pervenute alla casella di posta elettronica istituzionale dell’istituto, secondo le modalità indicate dal suddetto avviso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IDERATO</w:t>
      </w:r>
      <w:r>
        <w:rPr>
          <w:rFonts w:cs="Times New Roman" w:ascii="Times New Roman" w:hAnsi="Times New Roman"/>
          <w:sz w:val="20"/>
          <w:szCs w:val="20"/>
        </w:rPr>
        <w:t xml:space="preserve"> il riscontro positivo dei requisiti in possesso dei docenti di seguito elencati, in relazione agli obiettivi individuati nel Piano di Miglioramento e alle esigenze espresse nel Piano Triennale dell’Offerta Formativa di Istituto per il triennio 2016-2019 e le competenze professionali richieste per la sua attuazione;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NSIDERATE </w:t>
      </w:r>
      <w:r>
        <w:rPr>
          <w:rFonts w:cs="Times New Roman" w:ascii="Times New Roman" w:hAnsi="Times New Roman"/>
          <w:sz w:val="20"/>
          <w:szCs w:val="20"/>
        </w:rPr>
        <w:t xml:space="preserve"> le competenze professionali già presenti nell’Istituto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STE</w:t>
      </w:r>
      <w:r>
        <w:rPr>
          <w:rFonts w:cs="Times New Roman" w:ascii="Times New Roman" w:hAnsi="Times New Roman"/>
          <w:sz w:val="20"/>
          <w:szCs w:val="20"/>
        </w:rPr>
        <w:t xml:space="preserve"> le  candidature e i requisiti indicati nei CV; 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TTE SALVE</w:t>
      </w:r>
      <w:r>
        <w:rPr>
          <w:rFonts w:cs="Times New Roman" w:ascii="Times New Roman" w:hAnsi="Times New Roman"/>
          <w:sz w:val="20"/>
          <w:szCs w:val="20"/>
        </w:rPr>
        <w:t xml:space="preserve"> eventuali rettifiche e/o integrazioni dell’U.S.R. Lombardia relativamente al numero dei posti disponibili e vacanti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 E C R E T 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seguenti docenti sono stati individuati quali destinatari di incarico triennale nella Scuola Primaria di questa Istituzione Scolastica e faranno parte dell’organico dell’autonomia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CUOLA PRIMARIA – POSTO COMUN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SCARA RAFFAELE SIMON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LAZZO ROSANGELA RIT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MAURO GIOVANNA MARI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ZO IMMACOL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Dirigente, a seguito di accettazione formale da parte dei docenti, ha dato atto della individuazione dei docenti, utilizzando l’esclusiva funzione “Individuazione per competenze” del SID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tanto, si restituisce all’U.S.R. Lombardia – Ufficio X – Milano, l’assegnazione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n. 5  docenti  posto Comune  Scuola Primaria;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-       n. 8  docenti  posto EH-Sostegno Minorati Psicofisici Scuola Primar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i quali non sono stati individuati docenti a cui  formulare l’incarico trienn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Dirigente, inoltre, ai sensi dell’art. 46 del D.P.R. 445/2000, sotto la propria personale responsabilità, consapevole che in caso di mendaci dichiarazioni incorrerà nelle pene stabilite dal codice penale e dalle leggi speciali in materia, ai sensi degli artt. 19, 46 e 47 del D.P.R. 445/2000 e consapevole, nel contempo, delle sanzioni penali previste dall’art. 76 del medesimo D.P.R., dichiara, secondo quanto indicato dall’art. 1 comma 81 della Legge 107/2015, l’assenza di cause di incompatibilità derivanti da rapporti di coniugio, parentela o affinità entro il secondo grado, con i docenti stessi ai quali viene assegnato l’incaric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verso il presente provvedimento sono esperibili i rimedi giurisdizionali previsti dall’ordinamento vigen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esente incarico sarà pubblicato sul sito web all’indirizzo </w:t>
      </w:r>
      <w:hyperlink r:id="rId4">
        <w:r>
          <w:rPr>
            <w:rStyle w:val="InternetLink"/>
            <w:sz w:val="20"/>
            <w:szCs w:val="20"/>
          </w:rPr>
          <w:t>www.ic1viaducadaosta.gov.it</w:t>
        </w:r>
      </w:hyperlink>
      <w:r>
        <w:rPr>
          <w:sz w:val="20"/>
          <w:szCs w:val="20"/>
        </w:rPr>
        <w:t xml:space="preserve"> in Amministrazione Trasparen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</w:t>
      </w:r>
      <w:r>
        <w:rPr>
          <w:b/>
          <w:sz w:val="20"/>
          <w:szCs w:val="20"/>
        </w:rPr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55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(Prof.ssa Michela Vaccar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irma autografa sostituita a mezzo  stamp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ai sensi dell’art. 3 comma 2 del d.lgs. n.39/1993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4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Carattere">
    <w:name w:val="paragrafo Carattere"/>
    <w:qFormat/>
    <w:rPr>
      <w:b/>
      <w:color w:val="3366FF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hyperlink" Target="http://www.ic1viaducadaosta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3:00Z</dcterms:created>
  <dc:creator>federico</dc:creator>
  <dc:description/>
  <cp:keywords/>
  <dc:language>en-US</dc:language>
  <cp:lastModifiedBy>utente2</cp:lastModifiedBy>
  <cp:lastPrinted>2016-08-16T15:12:00Z</cp:lastPrinted>
  <dcterms:modified xsi:type="dcterms:W3CDTF">2016-08-18T08:36:00Z</dcterms:modified>
  <cp:revision>10</cp:revision>
  <dc:subject/>
  <dc:title>A:</dc:title>
</cp:coreProperties>
</file>