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6286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FFICIO SCOLASTICO REGIONALE PER LA LOMBARDI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.C.  I VIA DUCA D’AOSTA -  VIA DUCA D’AOSTA N. 3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811 Cesano Maderno MB - Tel:  0362 502229 -  Fax: 0362 574936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.M.: MIIC8E1008 – C.F. 83011200157 -  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miic8e1008@istruzione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ot.  N. 3626/C06                                                                                                 Cesano Maderno, 17/08/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ab/>
      </w:r>
      <w:r>
        <w:rPr>
          <w:sz w:val="20"/>
        </w:rPr>
        <w:t>All’Albo della Scuola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sz w:val="20"/>
        </w:rPr>
        <w:tab/>
        <w:tab/>
        <w:tab/>
        <w:tab/>
        <w:tab/>
        <w:tab/>
        <w:t xml:space="preserve">         Al Sito della Scuol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Agli At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Decreto di conclusione dell’ i</w:t>
      </w:r>
      <w:r>
        <w:rPr>
          <w:b/>
          <w:sz w:val="22"/>
          <w:szCs w:val="20"/>
        </w:rPr>
        <w:t>ndividuazione dei docenti trasferiti o assegnati all’ Ambito Territoriale 28 definito dall’Ufficio Scolastico della Regione Lombardia ai quali conferire gli incarichi triennali nell’Istituzione scolastica: I.C. I VIA DUCA D’AOSTA – CESANO MADERN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l Dirigente Scolasti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VISTA </w:t>
      </w:r>
      <w:r>
        <w:rPr>
          <w:sz w:val="20"/>
        </w:rPr>
        <w:tab/>
        <w:t>la Legge 107/2015 art. 1 commi 79 – 82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STE</w:t>
        <w:tab/>
      </w:r>
      <w:r>
        <w:rPr>
          <w:sz w:val="20"/>
        </w:rPr>
        <w:t>le Linee Guida emanate dal MIUR , Dipartimento per il Sistema Educativo di Istruzione e di Formazione, con nota n. 2609 del 22/07/2016;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STO</w:t>
      </w:r>
      <w:r>
        <w:rPr>
          <w:sz w:val="20"/>
        </w:rPr>
        <w:t xml:space="preserve"> i  propri avvisi Prot. N. 3532/C06 pubblicato in data</w:t>
      </w:r>
      <w:r>
        <w:rPr>
          <w:sz w:val="20"/>
          <w:lang w:eastAsia="ar-SA"/>
        </w:rPr>
        <w:t xml:space="preserve"> 06/08/2016 e Prot. N. 3573/C06 del 10/08/2016, </w:t>
      </w:r>
      <w:r>
        <w:rPr>
          <w:sz w:val="20"/>
        </w:rPr>
        <w:t xml:space="preserve">con i quali è  stata avviata la procedura per l’individuazione di docenti di Scuola Secondaria di I Grado classi di concorso indicate successivamente,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STE</w:t>
      </w:r>
      <w:r>
        <w:rPr>
          <w:sz w:val="20"/>
        </w:rPr>
        <w:t xml:space="preserve"> le candidature dei docenti  di Scuola Secondaria di I Grado  trasferiti nell’Ambito Territoriale 28 dell’USR Lombardia pervenute alla casella di posta elettronica istituzionale dell’istituto, secondo le modalità indicate dai suddetti avvisi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SIDERATO</w:t>
      </w:r>
      <w:r>
        <w:rPr>
          <w:rFonts w:cs="Times New Roman" w:ascii="Times New Roman" w:hAnsi="Times New Roman"/>
          <w:sz w:val="20"/>
          <w:szCs w:val="20"/>
        </w:rPr>
        <w:t xml:space="preserve"> il riscontro positivo dei requisiti in possesso dei docenti di seguito elencati, in relazione agli obiettivi individuati nel Piano di Miglioramento e alle esigenze espresse nel Piano Triennale dell’Offerta Formativa di Istituto per il triennio 2016-2019 e le competenze professionali richieste per la sua attuazione;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ONSIDERATE </w:t>
      </w:r>
      <w:r>
        <w:rPr>
          <w:rFonts w:cs="Times New Roman" w:ascii="Times New Roman" w:hAnsi="Times New Roman"/>
          <w:sz w:val="20"/>
          <w:szCs w:val="20"/>
        </w:rPr>
        <w:t xml:space="preserve"> le competenze professionali già presenti nell’Istituto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STE</w:t>
      </w:r>
      <w:r>
        <w:rPr>
          <w:rFonts w:cs="Times New Roman" w:ascii="Times New Roman" w:hAnsi="Times New Roman"/>
          <w:sz w:val="20"/>
          <w:szCs w:val="20"/>
        </w:rPr>
        <w:t xml:space="preserve"> le  candidature e i requisiti indicati nei CV; 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FATTE SALVE</w:t>
      </w:r>
      <w:r>
        <w:rPr>
          <w:rFonts w:cs="Times New Roman" w:ascii="Times New Roman" w:hAnsi="Times New Roman"/>
          <w:sz w:val="20"/>
          <w:szCs w:val="20"/>
        </w:rPr>
        <w:t xml:space="preserve"> eventuali rettifiche e/o integrazioni dell’U.S.R. Lombardia relativamente al numero dei posti disponibili e vacanti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 E C R E T A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 seguenti docenti sono stati individuati quali destinatari di incarico triennale nella Scuola Secondaria di I Grado di questa Istituzione Scolastica e faranno parte dell’organico dell’autonomia: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CUOLA SECONDARIA DI I GRADO -  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028 – EDUCAZIONE ARTISTICA – Lorenzo Alessandro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030 – EDUCAZIONE FISICA – Ferrari Katia Maria Bambina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032 – EDUCAZIONE MUSICALE – Macheda  Domen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Dirigente, a seguito di accettazione formale da parte dei docenti, ha dato atto della individuazione dei docenti, utilizzando l’esclusiva funzione “Individuazione per competenze” del SID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rtanto, si restituisce all’U.S.R. Lombardia – Ufficio X – Milano, l’assegnazione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>n. 1 cattedra -  A028 Ed. Artistica - Scuola Secondaria di I Grado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. 1 cattedra -  A033 Ed. Tecnica -  Scuola Secondaria di I Grado –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. 8 cattedre -  Sostegno Minorati Psicofisici – Scuola Secondaria I Grado;</w:t>
      </w:r>
    </w:p>
    <w:p>
      <w:pPr>
        <w:pStyle w:val="Normal"/>
        <w:jc w:val="both"/>
        <w:rPr/>
      </w:pPr>
      <w:r>
        <w:rPr>
          <w:sz w:val="20"/>
        </w:rPr>
        <w:t>per i quali non sono stati individuati docenti a cui  formulare l’incarico trienna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Dirigente, inoltre, ai sensi dell’art. 46 del D.P.R. 445/2000, sotto la propria personale responsabilità, consapevole che in caso di mendaci dichiarazioni incorrerà nelle pene stabilite dal codice penale e dalle leggi speciali in materia, ai sensi degli artt. 19, 46 e 47 del D.P.R. 445/2000 e consapevole, nel contempo, delle sanzioni penali previste dall’art. 76 del medesimo D.P.R., dichiara, secondo quanto indicato dall’art. 1 comma 81 della Legge 107/2015, l’assenza di cause 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compatibilità derivanti da rapporti di coniugio, parentela o affinità entro il secondo grado, con i docenti stessi ai quali viene assegnato l’incaric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vverso il presente provvedimento sono esperibili i rimedi giurisdizionali previsti dall’ordinamento vigent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presente incarico sarà pubblicato sul sito web all’indirizzo </w:t>
      </w:r>
      <w:hyperlink r:id="rId4">
        <w:r>
          <w:rPr>
            <w:rStyle w:val="InternetLink"/>
            <w:sz w:val="20"/>
            <w:szCs w:val="20"/>
          </w:rPr>
          <w:t>www.ic1viaducadaosta.gov.it</w:t>
        </w:r>
      </w:hyperlink>
      <w:r>
        <w:rPr>
          <w:sz w:val="20"/>
          <w:szCs w:val="20"/>
        </w:rPr>
        <w:t xml:space="preserve"> in Amministrazione Trasparent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      </w:t>
      </w:r>
      <w:r>
        <w:rPr>
          <w:b/>
          <w:sz w:val="20"/>
          <w:szCs w:val="20"/>
        </w:rPr>
        <w:t>IL 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558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(Prof.ssa Michela Vaccaro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irma autografa sostituita a mezzo  stamp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ai sensi dell’art. 3 comma 2 del d.lgs. n.39/1993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sectPr>
      <w:footerReference w:type="default" r:id="rId5"/>
      <w:type w:val="nextPage"/>
      <w:pgSz w:w="11906" w:h="16838"/>
      <w:pgMar w:left="1134" w:right="1134" w:gutter="0" w:header="0" w:top="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ab/>
      <w:t xml:space="preserve">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ragrafoCarattere">
    <w:name w:val="paragrafo Carattere"/>
    <w:qFormat/>
    <w:rPr>
      <w:b/>
      <w:color w:val="3366FF"/>
      <w:kern w:val="2"/>
      <w:sz w:val="24"/>
      <w:szCs w:val="24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">
    <w:name w:val="paragrafo"/>
    <w:basedOn w:val="Normal"/>
    <w:next w:val="Normal"/>
    <w:qFormat/>
    <w:pPr>
      <w:suppressAutoHyphens w:val="true"/>
      <w:spacing w:before="120" w:after="120"/>
    </w:pPr>
    <w:rPr>
      <w:b/>
      <w:color w:val="3366FF"/>
      <w:kern w:val="2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e1008@istruzione.it" TargetMode="External"/><Relationship Id="rId4" Type="http://schemas.openxmlformats.org/officeDocument/2006/relationships/hyperlink" Target="http://www.ic1viaducadaosta.gov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20:00Z</dcterms:created>
  <dc:creator>federico</dc:creator>
  <dc:description/>
  <cp:keywords/>
  <dc:language>en-US</dc:language>
  <cp:lastModifiedBy>utente2</cp:lastModifiedBy>
  <cp:lastPrinted>2016-08-16T16:43:00Z</cp:lastPrinted>
  <dcterms:modified xsi:type="dcterms:W3CDTF">2016-08-18T08:44:00Z</dcterms:modified>
  <cp:revision>6</cp:revision>
  <dc:subject/>
  <dc:title>A:</dc:title>
</cp:coreProperties>
</file>