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ind w:right="1132" w:hanging="0"/>
        <w:jc w:val="right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ALLEGATO - 4</w:t>
      </w:r>
    </w:p>
    <w:p>
      <w:pPr>
        <w:pStyle w:val="Default"/>
        <w:ind w:right="113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113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 Procedura negoziata ai sensi dell’art. 36, comma 2, lettera b) del D.Lgs 50/2016 per l’affidamento del servizio di organizzazione e gestione delle “Visite  d’istruzione per l’anno scolastico 2021-2022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right="2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DICHIARAZIONE di CONOSCENZA dell’OGGETTO del BANDO DI GARA</w:t>
      </w:r>
    </w:p>
    <w:p>
      <w:pPr>
        <w:pStyle w:val="Default"/>
        <w:ind w:right="113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113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ocietà ______________________________ con sede in __________________,  alla Via ___________________, codice fiscale__________________e  Partita IVA _____________         tel.______ Indirizzo PEC ________________ rappresentata dal/la  _____________________________nato a _______, il________, nella qualità di legale rappresentante pro-tempore per la carica  di____________________________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right="-56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ICHIARA </w:t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Default"/>
        <w:ind w:left="705" w:right="-3" w:hanging="705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09" w:right="-3" w:hanging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ccettare, senza condizioni o riserva alcuna, le norme e le disposizioni contenute nel capitolato d’oneri e negli allegati parte integrante; 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right="-3" w:hanging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esaminato il capitolato d’oneri e di ritenerlo adeguato e realizzabile per il prezzo corrispondente all’offerta presentata; 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_________________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right="-3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 e FIRMA</w:t>
      </w:r>
    </w:p>
    <w:p>
      <w:pPr>
        <w:pStyle w:val="Default"/>
        <w:ind w:right="-3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right="-3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A pena di esclusione dalla gara </w:t>
      </w:r>
      <w:r>
        <w:rPr>
          <w:rFonts w:cs="Verdana" w:ascii="Verdana" w:hAnsi="Verdana"/>
          <w:color w:val="000000"/>
          <w:sz w:val="22"/>
          <w:szCs w:val="22"/>
        </w:rPr>
        <w:t>la presente documentazione, se inviata tramite PEC, dovrà essere firmata digitalmente</w:t>
      </w:r>
    </w:p>
    <w:p>
      <w:pPr>
        <w:pStyle w:val="Default"/>
        <w:ind w:right="-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30"/>
        </w:tabs>
        <w:ind w:left="10230" w:hanging="70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-68" w:hanging="0"/>
      <w:jc w:val="center"/>
    </w:pPr>
    <w:rPr>
      <w:rFonts w:ascii="Book Antiqua" w:hAnsi="Book Antiqua" w:cs="Book Antiqu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Palatino Linotype" w:hAnsi="Palatino Linotype" w:cs="Palatino Linotype"/>
      <w:w w:val="9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8:00Z</dcterms:created>
  <dc:creator>dibattista.maria</dc:creator>
  <dc:description/>
  <cp:keywords/>
  <dc:language>en-US</dc:language>
  <cp:lastModifiedBy>DSGA</cp:lastModifiedBy>
  <cp:lastPrinted>2016-12-13T12:41:00Z</cp:lastPrinted>
  <dcterms:modified xsi:type="dcterms:W3CDTF">2022-03-28T10:08:00Z</dcterms:modified>
  <cp:revision>2</cp:revision>
  <dc:subject/>
  <dc:title>Allegato A</dc:title>
</cp:coreProperties>
</file>