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LLEGATO – 5</w:t>
      </w:r>
    </w:p>
    <w:p>
      <w:pPr>
        <w:pStyle w:val="Normal"/>
        <w:ind w:left="6372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t per presentazione Offerta Tecnica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CIG: Z3D35BB1AC  </w:t>
        <w:tab/>
        <w:tab/>
        <w:t xml:space="preserve">Destinazione: TRIESTE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Durata: 3 giorni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o di immatricolazione Bus G.T. (nel caso sia richiesto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ia Hotel – denominazione o ragione sociale dello stess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ere alliev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bicazione Hotel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bicazione ristorant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colazio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ce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 di treno (eurostar, freccia rossa, ecc.) tipo di pullman per gli spostamenti in loco ove richiest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imali assicurativi per sinistr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de, prenotazioni ingressi a musei etc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dell’agenzia di Viaggio 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Legale Rappresenta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A pena di esclusione dalla gara </w:t>
      </w:r>
      <w:r>
        <w:rPr>
          <w:rFonts w:cs="Verdana" w:ascii="Verdana" w:hAnsi="Verdana"/>
          <w:color w:val="000000"/>
          <w:sz w:val="22"/>
          <w:szCs w:val="22"/>
        </w:rPr>
        <w:t>la presente documentazione, se inviata tramite PEC, dovrà essere firmata digitalment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-68" w:hanging="0"/>
      <w:jc w:val="center"/>
    </w:pPr>
    <w:rPr>
      <w:rFonts w:ascii="Book Antiqua" w:hAnsi="Book Antiqua" w:cs="Book Antiqu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Palatino Linotype" w:hAnsi="Palatino Linotype" w:cs="Palatino Linotype"/>
      <w:w w:val="9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0:00Z</dcterms:created>
  <dc:creator>rotundo.fabiola</dc:creator>
  <dc:description/>
  <cp:keywords/>
  <dc:language>en-US</dc:language>
  <cp:lastModifiedBy>DSGA</cp:lastModifiedBy>
  <cp:lastPrinted>2016-12-13T12:45:00Z</cp:lastPrinted>
  <dcterms:modified xsi:type="dcterms:W3CDTF">2022-03-28T14:33:00Z</dcterms:modified>
  <cp:revision>3</cp:revision>
  <dc:subject/>
  <dc:title> </dc:title>
</cp:coreProperties>
</file>