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dell’Istituto ISTITUTO COMPRENSIVO I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A DUCA D’AOSTA Cesano Maderno (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NDA PARTECIPAZIONE SELEZIONE DOCENTE INTERNO /ESPERTO ESTER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I TEATRALI SCUOLA DELL’INFANZ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o/a   a _______________________________________________ il _____________________    codice fiscale 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 (</w:t>
      </w:r>
      <w:r>
        <w:rPr>
          <w:rFonts w:cs="Arial" w:ascii="Arial" w:hAnsi="Arial"/>
          <w:sz w:val="18"/>
          <w:szCs w:val="18"/>
        </w:rPr>
        <w:t>crocettare il profilo pertinente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4290</wp:posOffset>
                </wp:positionV>
                <wp:extent cx="139700" cy="133350"/>
                <wp:effectExtent l="5080" t="5080" r="5715" b="571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-2.2pt;margin-top:2.7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Docente presso _______________________________________________________                                                    </w:t>
      </w:r>
      <w:r>
        <w:rPr>
          <w:rFonts w:cs="Arial" w:ascii="Arial" w:hAnsi="Arial"/>
          <w:sz w:val="20"/>
          <w:szCs w:val="20"/>
        </w:rPr>
        <w:t>(indicare nome plesso e ististuto scolastico)</w:t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3175</wp:posOffset>
                </wp:positionV>
                <wp:extent cx="139700" cy="133350"/>
                <wp:effectExtent l="5080" t="5080" r="5715" b="5715"/>
                <wp:wrapNone/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27.8pt;margin-top:0.2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5240</wp:posOffset>
                </wp:positionV>
                <wp:extent cx="139700" cy="133350"/>
                <wp:effectExtent l="5080" t="5080" r="5715" b="5715"/>
                <wp:wrapNone/>
                <wp:docPr id="3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292.3pt;margin-top:1.2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con contratto                 a tempo indeterminato                 determinato 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  CAP ___________   prov. ________    in via _____________________________________________ n. 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ll. __________________________ e-mail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139700" cy="133350"/>
                <wp:effectExtent l="5080" t="5080" r="5715" b="5715"/>
                <wp:wrapNone/>
                <wp:docPr id="4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0.2pt;margin-top:3.3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Legale rappresentante della Società/Impresa/ Ente/Associazione____________________ ________________________________________________________________________  c.f. _________________________________    P. IVA ____________________________  </w:t>
        <w:br/>
        <w:t>con sede a ____________________________________________ prov. 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 n. 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./cell. _________________________ e-mail 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139700" cy="133350"/>
                <wp:effectExtent l="5080" t="5080" r="5715" b="5715"/>
                <wp:wrapNone/>
                <wp:docPr id="5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0.2pt;margin-top:3.3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Lavoratore autonomo esperto nell’ambito teatrale  e residente a ______________________    _____________________________________________________  prov. 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 n. 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./cell. _________________________ e-mail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 poter partecipare alla selezione di personale docente interno / esperto esterno (attore, autore o animatore professionista di teatro) per il conferimento di incarico di prestatore d’opera professionale-intellettuale non continuativa per la progettazione e la realizzazione dei laboratori teatrali “TEATRANDO” e “TEATRANDO 2” rivolti agli alunni di 4 e 5 anni della “Scuola dell’Infanzia M. Montessori” di Cesano Maderno, in quanto in possesso dei requisiti indicati nell’avviso.</w:t>
      </w:r>
    </w:p>
    <w:p>
      <w:pPr>
        <w:pStyle w:val="Normal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docente é consapevole del compenso previsto per l’incarico, pari a € 35/h (lordo dipendente) / In qualità di lavoratore autonomo/impresa individuale/legale rappresentante della società/ente/associazione sopra-indicata richiede il compenso di € ________/h al lordo di tutti gli oneri previsti dalla normativa vig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, sotto la propria responsabilità quanto segue: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>di essere in possesso della cittadinanza italiana o di uno degli Stati membri dell'Unione europea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>di godere dei diritti civili e politici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>di essere a conoscenza di non essere sottoposto a procedimenti penali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in possesso del requisito della particolare e comprovata formazione culturale strettamente correlata al contenuto della prestazione richiesta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possedere esperienze pregresse nella realizzazione di laboratori teatrali per la Scuola dell’Infanzia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estare consenso al trattamento dei dati personali (D.Lgs. 196/2003, così come modificato dal decreto lgs. 101/2018 e Regolamento Europeo 2016/679)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dare la propria disponibilità ad adattarsi al calendario definito dalla scuola.</w:t>
      </w:r>
    </w:p>
    <w:p>
      <w:pPr>
        <w:pStyle w:val="ListParagraph"/>
        <w:widowControl/>
        <w:autoSpaceDE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in formato europeo (mettere in evidenza i titoli valutabili)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ello dichiarazione punteggio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certificazione titoli, requisiti e servizi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ocumento di identità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formale autorizzazione dell’Amministrazione di appartenenza (se dipendente pubblico)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ab/>
        <w:t>Firma 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bookmarkStart w:id="0" w:name="MODELLO_DICHIARAZIONE_PUNTEGGIO"/>
      <w:bookmarkEnd w:id="0"/>
      <w:r>
        <w:rPr>
          <w:rFonts w:cs="Arial" w:ascii="Arial" w:hAnsi="Arial"/>
          <w:b/>
          <w:bCs/>
        </w:rPr>
        <w:t>MODELLO DICHIARAZIONE PUNTEGG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560"/>
      </w:tblGrid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-dichiarare voto, titoli, servizi, 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attribuito dalla Commissione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1" w:after="0"/>
              <w:ind w:left="365" w:hanging="0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Punti relativi a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 xml:space="preserve">titoli culturali, alla formazione specifica (diplomi/master) e ad ogni altra competenza certificata nell’ambito teatrale, utile agli effetti dell’incarico oggetto di selezione </w:t>
            </w:r>
          </w:p>
          <w:p>
            <w:pPr>
              <w:pStyle w:val="Normal"/>
              <w:pBdr/>
              <w:spacing w:lineRule="auto" w:line="228"/>
              <w:ind w:left="118" w:right="50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      </w:t>
            </w:r>
            <w:r>
              <w:rPr>
                <w:rFonts w:eastAsia="Times" w:cs="Times" w:ascii="Times" w:hAnsi="Times"/>
                <w:color w:val="000000"/>
              </w:rPr>
              <w:t>Max 20 pt.</w:t>
            </w:r>
          </w:p>
          <w:p>
            <w:pPr>
              <w:pStyle w:val="Normal"/>
              <w:pBdr/>
              <w:spacing w:lineRule="auto" w:line="228"/>
              <w:ind w:left="118" w:right="50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</w:t>
            </w:r>
            <w:r>
              <w:rPr>
                <w:rFonts w:eastAsia="Times" w:cs="Times" w:ascii="Times" w:hAnsi="Times"/>
                <w:color w:val="000000"/>
              </w:rPr>
              <w:t>(5 pt per ogni esperienza document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</w:rPr>
            </w:pPr>
            <w:r>
              <w:rPr>
                <w:rFonts w:eastAsia="Times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1" w:after="0"/>
              <w:ind w:left="365" w:hanging="361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      </w:t>
            </w:r>
            <w:r>
              <w:rPr>
                <w:rFonts w:eastAsia="Times" w:cs="Times" w:ascii="Times" w:hAnsi="Times"/>
                <w:color w:val="000000"/>
              </w:rPr>
              <w:t xml:space="preserve">Punti relativi a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 xml:space="preserve">titoli culturali, alla formazione specifica (diplomi/master) e ad ogni altra competenza certificata nell’ambito dell’educazione alla Scuola dell’Infanzia </w:t>
            </w:r>
          </w:p>
          <w:p>
            <w:pPr>
              <w:pStyle w:val="ListParagraph"/>
              <w:spacing w:before="11" w:after="0"/>
              <w:ind w:left="365" w:hanging="361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</w:r>
          </w:p>
          <w:p>
            <w:pPr>
              <w:pStyle w:val="Normal"/>
              <w:pBdr/>
              <w:ind w:left="354" w:hanging="0"/>
              <w:rPr/>
            </w:pPr>
            <w:r>
              <w:rPr>
                <w:rFonts w:eastAsia="Times" w:cs="Times" w:ascii="Times" w:hAnsi="Times"/>
                <w:color w:val="000000"/>
              </w:rPr>
              <w:t>Max 10 pt.</w:t>
            </w:r>
          </w:p>
          <w:p>
            <w:pPr>
              <w:pStyle w:val="ListParagraph"/>
              <w:spacing w:before="11" w:after="0"/>
              <w:ind w:left="495" w:hanging="361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</w:t>
            </w:r>
            <w:r>
              <w:rPr>
                <w:rFonts w:eastAsia="Times" w:cs="Times" w:ascii="Times" w:hAnsi="Times"/>
                <w:color w:val="000000"/>
              </w:rPr>
              <w:t>(5 pt per ogni esperienza document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</w:rPr>
            </w:pPr>
            <w:r>
              <w:rPr>
                <w:rFonts w:eastAsia="Times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16" w:hanging="0"/>
              <w:jc w:val="both"/>
              <w:rPr/>
            </w:pPr>
            <w:r>
              <w:rPr>
                <w:rFonts w:eastAsia="Times" w:cs="Times" w:ascii="Times" w:hAnsi="Times"/>
                <w:color w:val="000000"/>
              </w:rPr>
              <w:t>Esperienza pregresse di progettazione e conduzione di laboratori teatrali nelle Scuole dell’Infanzia statali o paritarie</w:t>
            </w:r>
            <w:r>
              <w:rPr/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pBdr/>
              <w:ind w:left="316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pBdr/>
              <w:ind w:left="354" w:hanging="0"/>
              <w:rPr/>
            </w:pPr>
            <w:r>
              <w:rPr>
                <w:rFonts w:eastAsia="Times" w:cs="Times" w:ascii="Times" w:hAnsi="Times"/>
                <w:color w:val="000000"/>
              </w:rPr>
              <w:t>Max 30 pt.</w:t>
            </w:r>
          </w:p>
          <w:p>
            <w:pPr>
              <w:pStyle w:val="Normal"/>
              <w:pBdr/>
              <w:ind w:left="35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(5 pt per ogni esperienza documentabile)</w:t>
            </w:r>
          </w:p>
          <w:p>
            <w:pPr>
              <w:pStyle w:val="Normal"/>
              <w:pBdr/>
              <w:ind w:left="316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</w:rPr>
            </w:pPr>
            <w:r>
              <w:rPr>
                <w:rFonts w:eastAsia="Times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Partecipazione alla realizzazione di spettacoli teatrali anche a livello territoriale e locale (in qualità di attore, autore, regista)</w:t>
            </w:r>
          </w:p>
          <w:p>
            <w:pPr>
              <w:pStyle w:val="Normal"/>
              <w:ind w:left="316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pBdr/>
              <w:ind w:left="35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Max 10 pt </w:t>
            </w:r>
          </w:p>
          <w:p>
            <w:pPr>
              <w:pStyle w:val="Normal"/>
              <w:ind w:left="35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(2 pt per ogni esperienza documentabile)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</w:rPr>
            </w:pPr>
            <w:r>
              <w:rPr>
                <w:rFonts w:eastAsia="Time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Offerta economica delle candidature </w:t>
            </w:r>
            <w:r>
              <w:rPr>
                <w:rFonts w:eastAsia="Times" w:cs="Times" w:ascii="Times" w:hAnsi="Times"/>
                <w:color w:val="000000"/>
                <w:u w:val="single"/>
              </w:rPr>
              <w:t>esterne</w:t>
            </w:r>
          </w:p>
          <w:p>
            <w:pPr>
              <w:pStyle w:val="Normal"/>
              <w:ind w:left="316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ind w:left="354" w:hanging="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>Max 30 pt</w:t>
            </w:r>
          </w:p>
          <w:p>
            <w:pPr>
              <w:pStyle w:val="Normal"/>
              <w:ind w:left="35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>(il punteggio é attribuito dalla Commissione secondo criteri comparativ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>Firm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3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(R) T.U. delle disposizioni legislative e regolamentari in materia di documentazione amministrativa – D.P.R. 28/12/2000, n° 445)</w:t>
      </w:r>
    </w:p>
    <w:p>
      <w:pPr>
        <w:pStyle w:val="ListParagraph"/>
        <w:spacing w:before="11" w:after="0"/>
        <w:ind w:left="365" w:hanging="361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Compilazione e sottoscrizione a carico dei candidati (docenti, lavoratori autonomi oppure dipendenti/associati individuati dall’operatore economico per svolgere l’incarico oggetto di selezione)</w:t>
      </w:r>
    </w:p>
    <w:p>
      <w:pPr>
        <w:pStyle w:val="Normal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Heading1"/>
        <w:ind w:left="112" w:hanging="0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il _________________ a ________________________________________ (Prov. ____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____________________________________________ (Prov.________) in Via/Piazza _______________________________________________________________________ n°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responsabilità e delle pene stabilite dalla legge per false attestazioni e mendaci dichiarazioni, sotto la sua personale responsabilità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in possesso del seguente titolo di studio</w:t>
      </w:r>
      <w:r>
        <w:rPr>
          <w:rFonts w:cs="Arial" w:ascii="Arial" w:hAnsi="Arial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con la votazione di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ulteriormente in possesso del seguente titolo di studio</w:t>
      </w:r>
      <w:r>
        <w:rPr>
          <w:rFonts w:cs="Arial" w:ascii="Arial" w:hAnsi="Arial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con la votazione di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in possesso del/i seguente/i titolo/i di specializzazione post laurea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conseguito il __________________, presso 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conseguito il __________________, presso 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i essere in possesso della seguente specializzazi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eguito il __________________, presso 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i essere l’autore delle seguenti pubblicazio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avuto le seguenti esperienze professionali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ito 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lto dal /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  <w:b/>
      <w:sz w:val="22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Book Antiqua"/>
      <w:i/>
      <w:w w:val="1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Book Antiqua"/>
      <w:i/>
      <w:w w:val="100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BodyTextChar">
    <w:name w:val="Body Text Char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it-I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Calibri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51:00Z</dcterms:created>
  <dc:creator>client3</dc:creator>
  <dc:description/>
  <cp:keywords/>
  <dc:language>en-US</dc:language>
  <cp:lastModifiedBy>Paola Ripamonti</cp:lastModifiedBy>
  <cp:lastPrinted>2021-11-12T15:12:00Z</cp:lastPrinted>
  <dcterms:modified xsi:type="dcterms:W3CDTF">2023-01-1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1-04T23:00:00Z</vt:filetime>
  </property>
</Properties>
</file>