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1</w:t>
        <w:tab/>
        <w:tab/>
        <w:tab/>
        <w:tab/>
        <w:tab/>
        <w:tab/>
        <w:tab/>
        <w:t xml:space="preserve"> Cesano M.no, 09/09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GENITORI - AGLI ALUNN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CUOLA SECONDARIA I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DETTARE E CONTROLLARE LA FIRMA SUL DI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 Entrata e uscita degli alun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 domani 10  settembre (e per tutto l’anno scolastico), gli alunni entreranno e usciranno dalla scuola, secondo lo schema alleg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Via Duca D’Aosta gli alunni dell’ALA S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   1^C  2^ C 3^ C / 1^ D 2^D 3^D / 2^G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^A / 2^A / 1^B  2^B / 1^H 2^ H   /  1^ I  2^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Via Cozzi gli alunni  dell’ ALA N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assi</w:t>
        <w:tab/>
        <w:t>1^E - 2^E - 3^ E - 3^G - 3^ 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^A  - 1^G - 3^B - 1^ F -  2^ F-  3^ F-  3^H - 3^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Prof. Pietro Nicolac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4:00Z</dcterms:created>
  <dc:creator>H7   25</dc:creator>
  <dc:description/>
  <cp:keywords/>
  <dc:language>en-US</dc:language>
  <cp:lastModifiedBy>utente3</cp:lastModifiedBy>
  <cp:lastPrinted>2013-09-13T08:49:00Z</cp:lastPrinted>
  <dcterms:modified xsi:type="dcterms:W3CDTF">2014-09-09T08:42:00Z</dcterms:modified>
  <cp:revision>3</cp:revision>
  <dc:subject/>
  <dc:title>Circolare n</dc:title>
</cp:coreProperties>
</file>