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12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16"/>
                <w:szCs w:val="16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11480" cy="411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ISTITUTO COMPRENSIVO I VIA DUCA D’AOSTA </w:t>
            </w:r>
          </w:p>
          <w:p>
            <w:pPr>
              <w:pStyle w:val="Normal"/>
              <w:ind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DUCA D’AOSTA 3 - 20811 CESANO MADERN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ircolare alunni n. </w:t>
        <w:tab/>
        <w:t>23</w:t>
        <w:tab/>
        <w:tab/>
        <w:tab/>
        <w:tab/>
        <w:tab/>
        <w:tab/>
        <w:t xml:space="preserve">                                        Cesano Maderno, 17/10/2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A TUTTI I GENITORI</w:t>
        <w:tab/>
        <w:tab/>
        <w:tab/>
        <w:tab/>
        <w:t xml:space="preserve">                   </w:t>
        <w:tab/>
        <w:tab/>
        <w:tab/>
        <w:tab/>
        <w:tab/>
        <w:tab/>
        <w:tab/>
        <w:t>SCUOLA SECONDARIA I°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OGGETTO: </w:t>
      </w:r>
      <w:r>
        <w:rPr>
          <w:b/>
          <w:sz w:val="18"/>
          <w:szCs w:val="18"/>
        </w:rPr>
        <w:t>Orario di Ricevimento Genitori – A.S. 2014/15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er agevolare i genitori  nel corso dell’anno scolastico saranno previsti 4 momenti di ricevimento  </w:t>
      </w:r>
      <w:r>
        <w:rPr>
          <w:b/>
          <w:sz w:val="18"/>
          <w:szCs w:val="18"/>
        </w:rPr>
        <w:t>in cui i docenti delle materie indicate</w:t>
      </w:r>
      <w:r>
        <w:rPr>
          <w:sz w:val="18"/>
          <w:szCs w:val="18"/>
        </w:rPr>
        <w:t xml:space="preserve"> saranno presenti a scuola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3060"/>
        <w:gridCol w:w="900"/>
        <w:gridCol w:w="9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RNO E ME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rtedì  11 novembr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mblee di classe e consegna scheda  “Situazione di Partenza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Ricevimento Genit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 A – B – E - I</w:t>
            </w:r>
          </w:p>
          <w:p>
            <w:pPr>
              <w:pStyle w:val="Normal"/>
              <w:rPr/>
            </w:pPr>
            <w:r>
              <w:rPr/>
              <w:t>(tutte le materi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 A – B – E - I</w:t>
            </w:r>
          </w:p>
          <w:p>
            <w:pPr>
              <w:pStyle w:val="Normal"/>
              <w:rPr/>
            </w:pPr>
            <w:r>
              <w:rPr/>
              <w:t>(tutte le materi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.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edì 18 novemb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mblee di classe e consegna scheda  “Situazione di Partenza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evimento Genit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C - D – F – G - H</w:t>
            </w:r>
          </w:p>
          <w:p>
            <w:pPr>
              <w:pStyle w:val="Normal"/>
              <w:rPr/>
            </w:pPr>
            <w:r>
              <w:rPr/>
              <w:t>(tutte le materi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si C - D – F – G - H</w:t>
            </w:r>
          </w:p>
          <w:p>
            <w:pPr>
              <w:pStyle w:val="Normal"/>
              <w:rPr/>
            </w:pPr>
            <w:r>
              <w:rPr/>
              <w:t>(tutte le materi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.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edì 2 dicemb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gna  Giudizio Orientativ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i ter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edì 10 febbra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Assemblee di classe “Consegna Scheda Valutazione I° Quadrimestre”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Ricevimento Genit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tte le class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utte le clas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edì 28 Apri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mblee di classe e consegna Scheda  “Valutazione Intermedia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icevimento Genit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tte le classi </w:t>
            </w:r>
          </w:p>
          <w:p>
            <w:pPr>
              <w:pStyle w:val="Normal"/>
              <w:rPr/>
            </w:pPr>
            <w:r>
              <w:rPr/>
              <w:t>(tutte le materi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tte le classi</w:t>
            </w:r>
          </w:p>
          <w:p>
            <w:pPr>
              <w:pStyle w:val="Normal"/>
              <w:rPr/>
            </w:pPr>
            <w:r>
              <w:rPr/>
              <w:t>(tutte le materie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ved’ 11 giug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segna Scheda di </w:t>
            </w:r>
          </w:p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Valutazione finale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tte le clas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Nelle seguenti settimane, invece, si potranno avere colloqui individuali con i docenti nelle ore e nei giorni di seguito riportati:</w:t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TTIMANE DI RICEVIMENTO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nedì 24 Novembr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rdì 28 Novembr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nedì 9 Dicembr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rdì 12 Dicembr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nedì 12 Gennaio 201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rdì 16 Gennaio 2015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nedì 23 Marzo 201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rdì 27 Marzo 2015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nedì 11 Maggio 201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erdì 15 Maggio 201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ab/>
        <w:tab/>
        <w:t>Il Dirigente Scolasti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ab/>
        <w:tab/>
        <w:t xml:space="preserve">     </w:t>
        <w:tab/>
        <w:tab/>
        <w:tab/>
        <w:t xml:space="preserve">  Prof. Pietro Nicolaci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da staccare e consegnare al coordinatore di c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genitore dell’alunno _______________________________Classe_____Sez.____  dichiara di aver ricevuto la  circolare  n.  23     del 17/10/2014 avente   per   oggetto “Ricevimento parenti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____________________                               </w:t>
        <w:tab/>
        <w:tab/>
        <w:tab/>
        <w:tab/>
        <w:t xml:space="preserve">     Firma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980"/>
        <w:gridCol w:w="2880"/>
        <w:gridCol w:w="1620"/>
        <w:gridCol w:w="720"/>
        <w:gridCol w:w="720"/>
      </w:tblGrid>
      <w:tr>
        <w:trPr>
          <w:trHeight w:val="512" w:hRule="atLeast"/>
          <w:cantSplit w:val="true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ORARIO DI RICEVIMENTO DEI DOCENTI via COZZ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RIA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SI/CLASSI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L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E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RTE E IMMAGIN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orsi D - E – F 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CARUSI PATRIZI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GIOVEDI’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RTE E IMMAGIN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rsi A – B - C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Cs w:val="18"/>
              </w:rPr>
              <w:t>DANESI TIN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MART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RTE E IMMAGIN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rso G – H - I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ORENZO ALESSANDRO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MERCOL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FRANCES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rsi A – B - C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Cs w:val="18"/>
              </w:rPr>
              <w:t>BARBERA LUCI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MART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FRANCES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orsi D – E  -  F   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CAMPAGNA MARI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MERCOL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FRANCES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rso   G 2H / 2 I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BORSANI BARBARA *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MERCOL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FRANCES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rso 1H -3H – 1I – 3I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TORRIERO GABRIELLA *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LUN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INGLES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rso1I- 2I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NOVARA LAURA *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IOV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INGLES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rsi B - H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CANTORI CRISTIN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ENER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INGLES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rsi D -  F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FARINA GABRIELL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GIOV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INGLES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lasse 3I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GIUNTOLI MANUELA *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IOV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5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INGLES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orsi C – E 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MERIGHI PIERLUIS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VENER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INGLES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orsi  A – G 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/>
              <w:t>RAGAZZINI ELEN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GIOV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ITALIANO ST. GEO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lasse 1E – 2F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BERTOLINI ANNARIT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 xml:space="preserve">GIOVEDI’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TALIANO ST GEO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F.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F - 2I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COLOMBO ELISABETTA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LUN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ITALIANO ST GE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IANO ST. GEO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lasse 1B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lasse 2B 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DE HONESTIS MONIC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LUN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</w:tr>
      <w:tr>
        <w:trPr>
          <w:trHeight w:val="32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TALIANO ST GEO APPRO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RIA GEO. APPRO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lasse 2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lasse 2H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VAGHI SIMON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MART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</w:tr>
      <w:tr>
        <w:trPr>
          <w:trHeight w:val="32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ITALIANO ST GEO APPRO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IANO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APPROF.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lasse 3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lasse 2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lasse 2F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LIONELLO ANN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GIOV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ITALIANO ST. GEO. APPROF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TORIA GEO APPROF.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lasse 1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lassi 1I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DI GREGORIO ARTEMISI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LUN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IANO ST GEO APPROF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F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lasse 3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lassi 1A- 2A – 2E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ERA GIANFRANC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VENER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ITALIANO ST. GE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RO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lasse 2E – 3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lasse 3E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FUMAGALLI LOREDAN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IOV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ALIANO ST GEO APPROF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F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lasse 2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lassi 1B – 2B – 1E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LIZZORI ORNELL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LUN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TALIANO ST. GE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F.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lassi 1G – 3G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lasse 3G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LUMINA ROSANGEL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MERCOL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ITALIANO ST GEO APPROF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ROF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ORIA GEO APPROF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lasse 3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</w:rPr>
              <w:t>1G – 2G –1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</w:rPr>
              <w:t xml:space="preserve">Classe - 3H          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/>
              <w:t>MARSELLA SIMON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MART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ITALIANO ST. GEO. APPROF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ITALIANO.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lasse 1D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lasse 3H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PELLEGRINI GRAZIELL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VENER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ITALIANO ST. GEO APPROF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ITALIANO STO GEO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lassi 3F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lasse 1F 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PESSINA SIMONETT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MERCOL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ITALIANO ST. GE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ROF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lassi 2A – 3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lasse 3A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OSSETTI SILVI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MART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ITALIANO ST. GEO APPROF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ALIANO ST. GEO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lasse 3B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lasse 1A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SERPATO RAFFAELL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MART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ITALIANO ST. GE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TALIANO ST GEO 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lasse 2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lasse 1H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VIOLA ROSANN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VENER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TEMATICA SCIENZ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rso  A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CHINI MARGHERIT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MART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TEMATICA SCIENZ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lassi 1 D - 2D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ZZOLINO CESARE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LUN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TEMATIC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CIENZ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rso  B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D’AVINO GERARDIN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LUN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 SCIENZ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orso  E 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GARIBOLDI ELEN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VENER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MATICA SCIENZE 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lassi 1C – 3C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ERBINI NADI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GIOV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TEMATICA SCIENZ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rso G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NAPOLETANO MARI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GIOV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MATICA SCIENZ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rso 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Cs w:val="18"/>
              </w:rPr>
            </w:pPr>
            <w:r>
              <w:rPr>
                <w:szCs w:val="18"/>
              </w:rPr>
              <w:t>SCRITTORE</w:t>
            </w:r>
          </w:p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MERCOL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 SCIENZ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so H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Cs w:val="18"/>
              </w:rPr>
              <w:t>MANSOLILLO ANN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VENER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TEMATICA SCIENZ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rso   F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RIVA FABRIZIO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GIOV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MATEMATICA SCIENZ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lassi 2C – 3D 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SQUADRITO M. CONCETT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VENER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MUSICA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rsi  D - E - F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BURGIO GIOACCHINO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MERCOL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MUSICA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orsi A - B - C 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PECIN ADOLF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VENER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SIC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rso G – H- I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8"/>
              </w:rPr>
            </w:pPr>
            <w:r>
              <w:rPr>
                <w:sz w:val="18"/>
              </w:rPr>
              <w:t>SANTAMBROGIO FRANCESC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MERCOL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ELIGION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rsi C-D-F-H-I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MERLA ANNA MARI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GIOV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ELIGION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orsi  A  -  E -  G                                                           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GUAZZARINI PAOLO *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MERCOL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RELIGION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orso B 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NESPOLI MARIO *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VENER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5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SCIENZE MOTORI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rso A – B - C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DE BONI CLAUDIO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GIOV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SCIENZE MOTORI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orso D – E -F 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sz w:val="18"/>
                <w:szCs w:val="18"/>
              </w:rPr>
              <w:t>LO GIACCO M .CONCETT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GIOV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SCIENZE MOTORI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rso G - H -  I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ROMEO RUGGERO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GIOV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ECNOLOGIA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rsi G – H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Cs w:val="18"/>
              </w:rPr>
              <w:t>BAZZANI DONATELLA *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MART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ECNOLOGIA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orsi  D  E  F 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CARONNI ALESSANDR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IOVEDI’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TECNOLOGIA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rso I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Cs w:val="18"/>
              </w:rPr>
              <w:t>CARTURAN CRISTIN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MART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OLOGIA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rso A – B - C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COLOMBO ELISABETT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GIOV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OSTEGNO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lasse 1A – 2A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BONFANTI GRET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MART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  <w:t>SOSTEGNO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lassi 2E -  3E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BATTAGLIA LUIS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GIOV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  <w:t>SOSTEGNO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lassi 1D - 1F 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DISSIMILE BARBAR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VENER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  <w:t>SOSTEGNO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lasse 1C – 1E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DEGANI RIT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GIOV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OSTEGNO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lassi 2H – 1I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FRANCO DANIEL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GIOV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OSTEGNO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lasse 3A – 3B 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CANTILLO SIMON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MART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OSTEGNO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lasse 3C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SALADINO A. / GALLO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VENER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OSTEGNO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lasse 3D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CAMPOREALE SAVINO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VENER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OSTEGNO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lassi 1B – 2B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VERDESCA ILARI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LUNEDI’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</w:tr>
      <w:tr>
        <w:trPr>
          <w:trHeight w:val="31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OSTEGNO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lasse 1G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CARTURAN CRISTIN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 xml:space="preserve">MARTEDI’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RICEVONO SOLO SU APPUNTAMENTO TRAMITE DIA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Xl22">
    <w:name w:val="xl22"/>
    <w:basedOn w:val="Normal"/>
    <w:qFormat/>
    <w:pPr>
      <w:widowControl w:val="false"/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36:00Z</dcterms:created>
  <dc:creator>gemma.sala</dc:creator>
  <dc:description/>
  <cp:keywords/>
  <dc:language>en-US</dc:language>
  <cp:lastModifiedBy>utente3</cp:lastModifiedBy>
  <cp:lastPrinted>2014-10-21T09:37:00Z</cp:lastPrinted>
  <dcterms:modified xsi:type="dcterms:W3CDTF">2014-10-28T09:55:00Z</dcterms:modified>
  <cp:revision>5</cp:revision>
  <dc:subject/>
  <dc:title> </dc:title>
</cp:coreProperties>
</file>