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Cesano Maderno,19/05/2016</w:t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LE FAMIGLIE DEGLI ALUNN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M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Sospensione Ricevimen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corda che in prossimità della fine dell’anno scolastico, da lunedì 23 maggio fino all’8 giugno 2016 sono sospese tutte le attività di colloquio con i Doc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corda che da venerdì 10/06/2016 dalle ore 18.30 sul Registro Elettronico, si potrà accedere e visionare la propria Scheda di Valutazione Fi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genitori impossibilitati a a fruire di questo servizio potranno recarsi a scuola il LUNEDI’ 13/06/2016 dalle ore 9.00 alle ore 11.00 per visionare il docu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8:00Z</dcterms:created>
  <dc:creator>H7   25</dc:creator>
  <dc:description/>
  <cp:keywords/>
  <dc:language>en-US</dc:language>
  <cp:lastModifiedBy>utente3</cp:lastModifiedBy>
  <cp:lastPrinted>2016-05-19T12:48:00Z</cp:lastPrinted>
  <dcterms:modified xsi:type="dcterms:W3CDTF">2016-05-19T10:55:00Z</dcterms:modified>
  <cp:revision>3</cp:revision>
  <dc:subject/>
  <dc:title>Circolare n</dc:title>
</cp:coreProperties>
</file>