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2801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.C.  I VIA DUCA D’AOSTA -  VIA DUCA D’AOSTA N. 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11 Cesano Maderno MB - Tel:  0362 502229 -  Fax: 0362 57493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rc. n. 028</w:t>
        <w:tab/>
        <w:tab/>
        <w:tab/>
        <w:tab/>
        <w:tab/>
        <w:tab/>
        <w:tab/>
        <w:t xml:space="preserve"> Cesano M.no, 12/10/2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A TUTTI I GENITORI DEGLI ALUN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° ISTITUTO COMPRENSIVO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ab/>
        <w:tab/>
        <w:tab/>
        <w:t xml:space="preserve">         (Controllare che tutti abbiano ricevuto la comunicazione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DETTARE A DIAR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GGETTO: Sciopero  - VENERDI’ 21 OTTOBRE 2016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          </w:t>
        <w:tab/>
        <w:tab/>
        <w:tab/>
        <w:tab/>
        <w:tab/>
        <w:tab/>
        <w:tab/>
        <w:t xml:space="preserve">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ausa di uno sciopero del Personale della Scuola, per venerdì 21 OTTOBRE 2016, non sarà garantito il regolare svolgimento delle lezioni, per cui le famiglie sono invitate a mettere in atto tutte le tutele che ritengano opportu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ccessivamente, in base alle dichiarazioni dei docenti, verranno comunicate le classi interessate allo scioper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color w:val="000000"/>
          <w:sz w:val="24"/>
          <w:szCs w:val="24"/>
        </w:rPr>
        <w:t xml:space="preserve">                                                                    IL DIRIGENTE SCOLASTICO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/>
      </w:pPr>
      <w:r>
        <w:rPr>
          <w:color w:val="000000"/>
          <w:sz w:val="24"/>
          <w:szCs w:val="24"/>
        </w:rPr>
        <w:tab/>
        <w:tab/>
        <w:t xml:space="preserve">  (Prof.ssa Michela Vaccaro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Circ. n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1A_______________________</w:t>
        <w:tab/>
        <w:t>2A______________________</w:t>
        <w:tab/>
        <w:t>3A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1B_______________________</w:t>
        <w:tab/>
        <w:t>2B______________________</w:t>
        <w:tab/>
        <w:t>3B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1C_______________________</w:t>
        <w:tab/>
        <w:t>2C______________________</w:t>
        <w:tab/>
        <w:t>3C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1D_______________________</w:t>
        <w:tab/>
        <w:t>2D______________________</w:t>
        <w:tab/>
        <w:t>3D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1E_______________________</w:t>
        <w:tab/>
        <w:t>2E______________________</w:t>
        <w:tab/>
        <w:t>3E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F_______________________</w:t>
        <w:tab/>
        <w:t>2F______________________</w:t>
        <w:tab/>
        <w:t>3F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G_______________________</w:t>
        <w:tab/>
        <w:t>2G______________________</w:t>
        <w:tab/>
        <w:t>3G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H_______________________</w:t>
        <w:tab/>
        <w:t>2H______________________</w:t>
        <w:tab/>
        <w:t>3H 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I_______________________</w:t>
        <w:tab/>
        <w:t>2I _______________________</w:t>
        <w:tab/>
        <w:t>3I ___________________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1L_______________________ </w:t>
        <w:tab/>
        <w:t xml:space="preserve">2L _______________________ 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38:00Z</dcterms:created>
  <dc:creator>H7   25</dc:creator>
  <dc:description/>
  <cp:keywords/>
  <dc:language>en-US</dc:language>
  <cp:lastModifiedBy>utente7</cp:lastModifiedBy>
  <cp:lastPrinted>2016-05-11T08:22:00Z</cp:lastPrinted>
  <dcterms:modified xsi:type="dcterms:W3CDTF">2016-10-12T07:38:00Z</dcterms:modified>
  <cp:revision>2</cp:revision>
  <dc:subject/>
  <dc:title>Circolare n</dc:title>
</cp:coreProperties>
</file>