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Cesano Maderno, 21/10/2016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irc. N. </w:t>
        <w:tab/>
        <w:t>30</w:t>
        <w:tab/>
        <w:tab/>
        <w:tab/>
        <w:tab/>
        <w:tab/>
        <w:tab/>
        <w:tab/>
        <w:t>AGLI ALUNNI S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i ricorda che nelle seguenti settimane, si potranno avere colloqui individuali con i Docenti nelle ore e nei giorni di seguito riportati: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 xml:space="preserve">    </w:t>
      </w:r>
      <w:r>
        <w:rPr/>
        <w:t>(meglio. se concordato precedentemente con ogni Docente tramite diario dell’alunn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71"/>
        <w:gridCol w:w="2309"/>
        <w:gridCol w:w="1620"/>
        <w:gridCol w:w="720"/>
        <w:gridCol w:w="720"/>
        <w:gridCol w:w="18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IMANE DI RICEVIMENTO (solo mattino)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edi 24 ottobr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erdì 28 ottobre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nedì 21 Novembr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erdì 25 Novembre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nedì 12 Dicembr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erdì 16 Dicembre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nedì 16 Gennaio 201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erdì 20 Gennaio 2017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nedì 20 Marzo 201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erdì 24 Marzo 2017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nedì 22 Maggio 201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erdì 26 Maggio 2017</w:t>
            </w:r>
          </w:p>
        </w:tc>
      </w:tr>
      <w:tr>
        <w:trPr>
          <w:trHeight w:val="5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ARIO DI RICEVIMENTO DEI DOCENTI  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I/CLASS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ARTE E IMMAGI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 2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ARBIERI LEONO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ARTE E IMMAGI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D E 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SI PATRIZ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ARTE E IMMAGI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A B 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SI ANGELA 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ARTE E IMMAGI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G H I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ORENZO ALESSAND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G  1L 2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SANI BARBARA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D E F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GN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A B 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ANDOGNA SEBASTIA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IELAN SERE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H 1I 3I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UANTA CALOGE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B H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RI CRIS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D 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A GABRI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C 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GHI PIERLUI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A G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INI ELE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I 1L 2L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ETTA ILEN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. G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E 1F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INI ANNARI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. GEO APPRO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 2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ERA SAVERIO 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. GEO APPR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E 2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NAGHI GIULI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 G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 3B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ONESTIS MONI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ANO ST GE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I 3I 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HI SIMO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ANO ST GE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 2H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ELLO 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TALIANO ST. GEO.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 2L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REGORIO ARTEMIS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 ST GEO. 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GIANFRAN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TALIANO ST. GEO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E 2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AGALLI LOREDA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 ST GEO 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ZORI ORN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ANO ST. GE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 3G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INA ROSANG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 SORIA GEO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I 1L 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SATI ALESSAD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B 2B 1F 2F 1G 2G 1I 2I 1L 2L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RAVICINI FEDERI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LIANO ST. GEO. APPRO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 3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EGRINI GRAZI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TALIANO ST. GE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 3F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INA SIMON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TALIANO ST. GEO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 2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OSSETTI SILV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TALIANO ST. GE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 2B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ATO RAFFA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TALIANO ST. GEO 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PPRO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 3H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H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 ROS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I MARGHERI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 3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OLINO CESAR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ATEMATICA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VINO GERARD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IBOLDI ELE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ATEMATICA SCIENZE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 3C 2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BINI NAD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G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LETANO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ATEMATICA SCIENZE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 1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E ALESSAND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ORE ANTON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H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OLILLO 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 FABRIZ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MATEMATICA SCIENZE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 2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DRITO M. CONC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US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D E F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IO GIOACCHI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US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A B 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IN ADOLF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G H I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MBROG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S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L 2L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DINO ANTON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C 2E 1I 3I 1L 2L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LA ANN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 xml:space="preserve">CORSO A D F G H 1I 3I 1E 3E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A GIANNA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SPOLI MARIO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L 2L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REALE SAVI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A B 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KATIA M.B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D E F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GIACCO M .CONC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G H I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EO RUGGE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G H I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ZZANI DONATELLA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D E F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NNI ALESSAND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L 2L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RAN CRIS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SO A B C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O ELISAB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 3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FANTI GRE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 2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AGLIA LUI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 2G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CARO EUGEN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ANI RI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 2H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NI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 2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 STEFAN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DINO ANTON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 2G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REALE SAVI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RELL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 3G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RAN CRIS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 3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LLINI SILV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RAVICINI FEDERI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 1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DIPANE SERE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 2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 MANU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NCHI PAOL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IERI LEONO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C 2C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E ALESSAND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</w:t>
        <w:tab/>
        <w:tab/>
        <w:t xml:space="preserve">                Prof. Michela Vaccar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a staccare e consegnare a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genitore dell’alunno _______________________________Classe_____Sez.____ dichiara di aver ricevuto la  circolare  n. 18 del 4/10/2016 avente   per   oggetto “Ricevimento parent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                               </w:t>
        <w:tab/>
        <w:tab/>
        <w:tab/>
        <w:tab/>
        <w:t xml:space="preserve">     Firma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7:00Z</dcterms:created>
  <dc:creator>H7   25</dc:creator>
  <dc:description/>
  <cp:keywords/>
  <dc:language>en-US</dc:language>
  <cp:lastModifiedBy>utente3</cp:lastModifiedBy>
  <cp:lastPrinted>2016-10-21T11:15:00Z</cp:lastPrinted>
  <dcterms:modified xsi:type="dcterms:W3CDTF">2016-10-21T09:20:00Z</dcterms:modified>
  <cp:revision>3</cp:revision>
  <dc:subject/>
  <dc:title>Circolare n</dc:title>
</cp:coreProperties>
</file>