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5 novembre 2016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LUN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cuola Secondaria I° gr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.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GIORNATA SCUOLA APERTA 26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 ricorda che SABATO 26 NOVEMBRE 2016 dalle ore 8.30 alle ore 12.30 si terrà la giornat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UOLA APERTA con gli alunni delle classi V della Scuola primaria, in vista della loro iscrizione presso il nostro Istituto attraverso lezioni partecipate, concerti ed altre iniziative programmate dai 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presenza a questa giornata rientra fra le giornate di frequenza aggiuntive, deliberate dal Consiglio di Istituto, la cui frequenza E’ OBBLIGATORIA per ogni alunno.</w:t>
      </w:r>
    </w:p>
    <w:p>
      <w:pPr>
        <w:pStyle w:val="Normal"/>
        <w:rPr/>
      </w:pPr>
      <w:r>
        <w:rPr>
          <w:sz w:val="24"/>
          <w:szCs w:val="24"/>
        </w:rPr>
        <w:t>Le eventuali assenze dovranno essere regolarmente giustificate sul diario personale al rientro di lunedì 28 novem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’ GARANTITO il Servizio Pullman regolarmente secondo l’orario distribuito dal Comune agli utenti nei prossimi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H7   25</dc:creator>
  <dc:description/>
  <cp:keywords/>
  <dc:language>en-US</dc:language>
  <cp:lastModifiedBy>utente4</cp:lastModifiedBy>
  <cp:lastPrinted>2015-11-12T11:44:00Z</cp:lastPrinted>
  <dcterms:modified xsi:type="dcterms:W3CDTF">2016-11-15T10:58:00Z</dcterms:modified>
  <cp:revision>4</cp:revision>
  <dc:subject/>
  <dc:title>Circolare n</dc:title>
</cp:coreProperties>
</file>