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7/11/2016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44</w:t>
        <w:tab/>
        <w:tab/>
        <w:tab/>
        <w:tab/>
        <w:tab/>
        <w:tab/>
        <w:tab/>
        <w:tab/>
        <w:t>AGLI ALUNNI classi 3^ 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vedì 24 novembre 2016 le proff. Liguori e Carrera dell’Istituto Superiore “Morante” di Limbiate incontreranno gli alunni delle classi terze per l’orien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assi, secondo lo schema allegato, scenderanno in aula consiliare accompagnate dai Docenti in orario che vigileranno per la loro durata di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mbi d’ora si effettueranno direttamente in Aula Consili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le ore 8.50 alle ore 10.30 </w:t>
        <w:tab/>
        <w:tab/>
        <w:t>classi 3A / 3B / 3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 ore 10.50 alle ore 12.30</w:t>
        <w:tab/>
        <w:t>classi 3D / 3E / 3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 ore 12.30 alle ore 13.35</w:t>
        <w:tab/>
        <w:t>classi 3G / 3H / 3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A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B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C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F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G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H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I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9:00Z</dcterms:created>
  <dc:creator>H7   25</dc:creator>
  <dc:description/>
  <cp:keywords/>
  <dc:language>en-US</dc:language>
  <cp:lastModifiedBy>utente3</cp:lastModifiedBy>
  <cp:lastPrinted>2016-11-17T10:29:00Z</cp:lastPrinted>
  <dcterms:modified xsi:type="dcterms:W3CDTF">2016-11-17T09:29:00Z</dcterms:modified>
  <cp:revision>3</cp:revision>
  <dc:subject/>
  <dc:title>Circolare n</dc:title>
</cp:coreProperties>
</file>