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8/11/2016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45</w:t>
        <w:tab/>
        <w:tab/>
        <w:tab/>
        <w:tab/>
        <w:tab/>
        <w:tab/>
        <w:tab/>
        <w:t>AGLI ALUNNI 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TARE IN CLASSE E ANNOTARE SUL REGISTRO D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Assemblea sindacale doc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guito all’adesione all’assemblea sindacale dei docenti che si terrà mercoledì 23/11 dalle ore 8.00 alle ore 10, si comunicano  le classi che entreranno a scuola regolarmente alle ore 7.55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assi che entreranno alle ore 8.50 s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assi che entreranno alle ore 10.00 s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ervizio pullman non è garantito in quanto verrà effettuato nei consueti orari  </w:t>
      </w:r>
      <w:r>
        <w:rPr>
          <w:b/>
          <w:sz w:val="24"/>
          <w:szCs w:val="24"/>
        </w:rPr>
        <w:t>alle ore 07,50/13.35/16,05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2:00Z</dcterms:created>
  <dc:creator>H7   25</dc:creator>
  <dc:description/>
  <cp:keywords/>
  <dc:language>en-US</dc:language>
  <cp:lastModifiedBy>utente3</cp:lastModifiedBy>
  <cp:lastPrinted>2016-11-18T10:17:00Z</cp:lastPrinted>
  <dcterms:modified xsi:type="dcterms:W3CDTF">2016-11-18T09:22:00Z</dcterms:modified>
  <cp:revision>3</cp:revision>
  <dc:subject/>
  <dc:title>Circolare n</dc:title>
</cp:coreProperties>
</file>