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0/01/2017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le famiglie degli studenti SMS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scritti al Corso KET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i Docenti Cantori /Merigh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 Personale AT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56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rso pomeridiano KE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 GIOVEDI’ 12/01/2017 dalle ore 14.15 alle ore 16.15 inizierà, per gli alunni delle classi terze pre-iscritti, il Corso KE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otrà usufruire – a richiesta – dello spazio mensa dalle ore 13.45 alle ore 14.15 consumando quanto portato personalmente da casa e vigilati dai Doc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 assenza dovrà essere giustificata al Docente la volta successiva. Successivamente verranno comunicate le modalità per il versamento del contribu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consegnare al docente di classe giovedì 13/0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 genitore dell’alunno _______________________________della class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o che mio/a figlio/a possa usufruire dello spazio mensa dalle ore 13.45 alle ore  14.15 nei giorni di Corso 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________________________________________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6:00Z</dcterms:created>
  <dc:creator>H7   25</dc:creator>
  <dc:description/>
  <cp:keywords/>
  <dc:language>en-US</dc:language>
  <cp:lastModifiedBy>utente3</cp:lastModifiedBy>
  <cp:lastPrinted>2017-01-10T12:16:00Z</cp:lastPrinted>
  <dcterms:modified xsi:type="dcterms:W3CDTF">2017-01-10T11:17:00Z</dcterms:modified>
  <cp:revision>3</cp:revision>
  <dc:subject/>
  <dc:title>Circolare n</dc:title>
</cp:coreProperties>
</file>