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7/02/2017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. N. </w:t>
        <w:tab/>
        <w:tab/>
        <w:tab/>
        <w:tab/>
        <w:tab/>
        <w:tab/>
        <w:tab/>
        <w:t>AGLI ALUNNI classi 1^ e 2^ 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ocenti S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Progetto Racco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unica l’elenco delle classi prime e seconde che ospiteranno gli alunni delle classi quinte della scuola prima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NEDI’ 13</w:t>
      </w:r>
      <w:r>
        <w:rPr>
          <w:sz w:val="24"/>
          <w:szCs w:val="24"/>
        </w:rPr>
        <w:t xml:space="preserve"> dalle ore 9.00 alle ore 1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lassi V^ A e V^B Borghi saranno ospitate dalle classi 1^A 1^L 2^L 1^C 1^D 2^C 2^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RCOLEDI’ 15</w:t>
      </w:r>
      <w:r>
        <w:rPr>
          <w:sz w:val="24"/>
          <w:szCs w:val="24"/>
        </w:rPr>
        <w:t xml:space="preserve"> dalle ore10.00 alle ore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lassi V^A e V^B Mauri saranno ospitate dalle classi 2^E 2^A 2^I 2^F 2^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IOVEDI’ 16</w:t>
      </w:r>
      <w:r>
        <w:rPr>
          <w:sz w:val="24"/>
          <w:szCs w:val="24"/>
        </w:rPr>
        <w:t xml:space="preserve"> dalle ore 9.00 alle ore 1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lasse V^C Borghi sarà ospitata dalle classi 1^B 2^B 1^E 1^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NERDI’ 17</w:t>
      </w:r>
      <w:r>
        <w:rPr>
          <w:sz w:val="24"/>
          <w:szCs w:val="24"/>
        </w:rPr>
        <w:t xml:space="preserve"> dalle ore 9.00 alle ore 1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lassi V^A e V^C King saranno ospitate dalle classi 1^A 1^I 1^H 1^L 2^H 2^I 2^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NEDI’ 27</w:t>
      </w:r>
      <w:r>
        <w:rPr>
          <w:sz w:val="24"/>
          <w:szCs w:val="24"/>
        </w:rPr>
        <w:t xml:space="preserve"> dalle ore 9.00 alle ore 11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lassi V^B e V^D King saranno ospitate dalle classi 1^C 1^D 1^E 1^F 1^G 2^C 2^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che le classi ospitanti dovranno gestire con gli alunni delle classi quinte anche il momento dell’intervallo (meren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9:00Z</dcterms:created>
  <dc:creator>H7   25</dc:creator>
  <dc:description/>
  <cp:keywords/>
  <dc:language>en-US</dc:language>
  <cp:lastModifiedBy>utente3</cp:lastModifiedBy>
  <cp:lastPrinted>2016-05-18T08:38:00Z</cp:lastPrinted>
  <dcterms:modified xsi:type="dcterms:W3CDTF">2017-02-07T13:49:00Z</dcterms:modified>
  <cp:revision>2</cp:revision>
  <dc:subject/>
  <dc:title>Circolare n</dc:title>
</cp:coreProperties>
</file>