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esano Maderno, 9 febbraio 2017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70</w:t>
        <w:tab/>
        <w:tab/>
        <w:tab/>
        <w:tab/>
        <w:tab/>
        <w:tab/>
        <w:t xml:space="preserve">            Alle FAMIGLIE degli alunni 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 RICEVIMENTO DEI GENI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ricorda che MARTEDI 14 FEBBRAIO 2017, alle ore 14.30 si terrà l’ASSEMBLEA DI CLASSE sulla situazione della propria classe al termine del 1° quadrimestre e dalle ore 15 alle ore 18 si terrà il Ricevimento Parenti general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mblea di classe avverrà ognuna nella propria classe di appartenenza, mentre il Ricevimento Parenti, avverrà secondo lo schema sotto riport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vito è di attenersi scrupolosamente a quanto riportato nello schema e agli orari stabili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 della comprens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ELLA </w:t>
      </w:r>
      <w:r>
        <w:rPr/>
        <w:t>CLASSE                                          DOCENTI PRES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 2A (SUCC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SETTI (1/2A)-BONFANTI(1/3A)-DANESI(1/2/3 ABC)-CHINI(123A)-GALLO (2A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 2L (SUCC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E(1L12C)-BARBIERI(12L1I)-ERBINI(2L3C)-PAPA(12L)-BORSANI(123G12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2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ERA (1C) – ASNAGHI (2C)-FERRARI(123AB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HONESTIS(13B)-DAVINO(123B)-LANDOGNA(123ABC)-PECIN(123ABC)-SERPATO(3A2B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REGORIO(3C2L)-DEGANI(3CE)-MERLA(123CIL)- COLOMBO E.(123ABC)-SAMELE(3C2H3G2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ZORI (1D)-CARTURAN(1D12L)-BURGIO(DEF)-PELLEGRINI(3D)-COZZOLINO(13D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2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A(2D)-PARRAVICINI(2D12BFGIL)-SQUADRITO(1C2D)-CARUSI(123DE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2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MAGALLI (12E)-GARIBOLDI(123E)-VENTRELLA(2E)-ARCADIPANE(1B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E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INI(3E1F)-MERIGHI(123CE)-LOGIACCO(123DE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1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A(123DF)-CAMPAGNA(123DEF)-CARONNI(123DE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F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VA(123F)-SALADINO(2F12L)-MARTINA(123ADEFGH2I)-PESSINA(23F)-CAMELLINI(13F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2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AZZINI(123AG)-CAMPOREALE(2G12L)-NAPOLETANO(123G)-VACCARO(2GA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G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MINA(23G)-MACHEDA(123GHI)-BAZZANI(123GH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1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ELLO(12H)-FRANCO(12H)-INGUANTA(123H3I)-MANSOLILLO(123H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3H 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ENZO(123GHI)-VIOLA(3H1G)-CANTORI (123BH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1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SSATI(1IL)-MIGLIETTA(123IL)-CASTAGNA(1I)-SCRITTORE(123I)-BATTAGLIA(2I1E)-MICHELAN(2I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3I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HI(23I)-ROMEO(123GHI)-CIANCHI(3I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ordiamo inoltre che la SCHEDA DI VALUTAZIONE del I° quadrimestre sarà visionabile sul Registro Elettronico e scaricabile dal proprio computer a far tempo da SABATO 11 FEBBRAIO 2017 (pomeriggio). Per poter visualizzare il documento si dovrà entrare nel sito dell’Istituto all’indirizzo: </w:t>
      </w:r>
      <w:hyperlink r:id="rId3">
        <w:r>
          <w:rPr>
            <w:rStyle w:val="InternetLink"/>
            <w:b/>
            <w:sz w:val="24"/>
            <w:szCs w:val="24"/>
          </w:rPr>
          <w:t>www.ic1viaducadaosta.gov.it</w:t>
        </w:r>
      </w:hyperlink>
      <w:r>
        <w:rPr>
          <w:b/>
          <w:sz w:val="24"/>
          <w:szCs w:val="24"/>
        </w:rPr>
        <w:t xml:space="preserve"> cliccare sul link Registro Elettronico-FAMIGLIE inserire le credenziali (nome utente e password) e cliccare su pagell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oltre, MARTEDI POMERIGGIO DALLE ORE 14.30 ALLE ORE 18 presso la Sede, il Prof. AZZARONE in Sala Computer Docenti supporterà chi non avesse gli strumenti necessari per l’accesso al 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Prof. Michela VACCA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1viaducadaosta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1:00Z</dcterms:created>
  <dc:creator>H7   25</dc:creator>
  <dc:description/>
  <cp:keywords/>
  <dc:language>en-US</dc:language>
  <cp:lastModifiedBy>utente11</cp:lastModifiedBy>
  <cp:lastPrinted>2017-02-09T13:30:00Z</cp:lastPrinted>
  <dcterms:modified xsi:type="dcterms:W3CDTF">2017-02-09T12:31:00Z</dcterms:modified>
  <cp:revision>2</cp:revision>
  <dc:subject/>
  <dc:title>Circolare n</dc:title>
</cp:coreProperties>
</file>