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irc. N.</w:t>
        <w:tab/>
        <w:tab/>
        <w:tab/>
        <w:tab/>
        <w:tab/>
        <w:tab/>
        <w:tab/>
        <w:t>Cesano Maderno, 04/04/2017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</w:r>
    </w:p>
    <w:p>
      <w:pPr>
        <w:pStyle w:val="Normal"/>
        <w:ind w:left="4248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>AI GENITORI DEGLI ALUNNI I.C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>Al Personale I.C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OGGETTO: Raccolta “Fai gigante la tua scuola”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Si informano i genitori dell’I.C I via Duca D’Aosta, che l’Istituto ha aderito all’iniziativa “Fai gigante la tua scuola” promossa da Il Giga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a raccolta punti sarà collettiva per tutto l’Istituto e i buoni saranno divisi equamente tra i plessi partecipanti (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Ogni Plesso ha a disposizione un raccoglitore posizionato in un punto ben visibile dove gli alunni/genitori/personale, potranno consegnare i buo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18"/>
        </w:rPr>
        <w:t>I premi, come da catalogo, saranno concordati tra i Referenti di plesso e i Comitati de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i ringraziano tutti coloro che stanno partecipando all’iniziativa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1:00Z</dcterms:created>
  <dc:creator>H7   25</dc:creator>
  <dc:description/>
  <cp:keywords/>
  <dc:language>en-US</dc:language>
  <cp:lastModifiedBy>utente3</cp:lastModifiedBy>
  <cp:lastPrinted>2017-04-04T12:26:00Z</cp:lastPrinted>
  <dcterms:modified xsi:type="dcterms:W3CDTF">2017-04-04T10:31:00Z</dcterms:modified>
  <cp:revision>2</cp:revision>
  <dc:subject/>
  <dc:title>Circolare n</dc:title>
</cp:coreProperties>
</file>