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18"/>
        </w:rPr>
        <w:t>Circ. N.103 – ALUNNI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Circ. N.293 - DOCENTI</w:t>
        <w:tab/>
        <w:tab/>
        <w:tab/>
        <w:tab/>
        <w:tab/>
        <w:t>Cesano Maderno, 26/05/2017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ab/>
        <w:tab/>
        <w:tab/>
        <w:tab/>
        <w:tab/>
        <w:tab/>
        <w:tab/>
        <w:t>Alle</w:t>
        <w:tab/>
        <w:t>Famiglie degli alunni interessati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ab/>
        <w:tab/>
        <w:tab/>
        <w:tab/>
        <w:tab/>
        <w:tab/>
        <w:tab/>
        <w:t xml:space="preserve">Ai </w:t>
        <w:tab/>
        <w:t>Docenti interessati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18"/>
        </w:rPr>
        <w:t xml:space="preserve">OGGETTO: </w:t>
        <w:tab/>
        <w:t>Rimozione ponticello via Cerati.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ab/>
        <w:tab/>
        <w:t>Lunedì 29 maggio p.v. è programmato dal Comune di Cesano Maderno un intervento sul ponticello in legno di via Cerati.</w:t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ab/>
        <w:tab/>
        <w:t>La movimentazione del ponte, a causa degli spazi limitati, richiede l’evacuazione di alunni, docenti e personale dell’edificio ALA NORD del plesso “M.L.KING” (ex CIOFS) piano 1° e 2° dalle ore 8.00 alle ore 12.00, per motivi di sicurezza.</w:t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ab/>
        <w:tab/>
        <w:t>Pertanto:</w:t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 xml:space="preserve">le classi 1A, 1B, 1C e 1D della scuola primaria “M.L.King” verranno sistemate per l’intera giornata in altri spazi idonei del plesso, con uscita regolare dal cortile alle ore 16.30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 xml:space="preserve">le classi 1A, 2A, 1L, 2L della scuola secondaria di I grado “S.D’Acquisto” verranno sistemate per l’intera giornata in altri spazi idonei presso la scuola “S.D’Acquisto” con ingresso e uscita da via Duca D’Aosta. </w:t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Certi della comprensione, si ringrazia per l’attenzione.</w:t>
      </w:r>
    </w:p>
    <w:p>
      <w:pPr>
        <w:pStyle w:val="Normal"/>
        <w:ind w:left="1416" w:hanging="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Distinti saluti.</w:t>
      </w:r>
    </w:p>
    <w:p>
      <w:pPr>
        <w:pStyle w:val="Normal"/>
        <w:ind w:left="1416" w:hanging="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1416" w:hanging="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1416" w:hanging="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/>
      </w:pPr>
      <w:r>
        <w:rPr>
          <w:sz w:val="22"/>
          <w:szCs w:val="18"/>
        </w:rPr>
        <w:tab/>
        <w:tab/>
        <w:t xml:space="preserve">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of.ssa Michela Vaccaro</w:t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</w:rPr>
        <w:t>(Firma autografa sostituita</w:t>
      </w:r>
    </w:p>
    <w:p>
      <w:pPr>
        <w:pStyle w:val="Normal"/>
        <w:ind w:left="567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a mezzo stampa ex art. 3 c. 2 Dlgs 39/93)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1:00Z</dcterms:created>
  <dc:creator>H7   25</dc:creator>
  <dc:description/>
  <cp:keywords/>
  <dc:language>en-US</dc:language>
  <cp:lastModifiedBy>utente7</cp:lastModifiedBy>
  <cp:lastPrinted>2017-03-16T09:13:00Z</cp:lastPrinted>
  <dcterms:modified xsi:type="dcterms:W3CDTF">2017-05-26T10:31:00Z</dcterms:modified>
  <cp:revision>5</cp:revision>
  <dc:subject/>
  <dc:title>Circolare n</dc:title>
</cp:coreProperties>
</file>