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</w:tblGrid>
      <w:tr>
        <w:trPr/>
        <w:tc>
          <w:tcPr>
            <w:tcW w:w="68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2801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2" r="-3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C.  I VIA DUCA D’AOSTA -  VIA DUCA D’AOSTA N.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811 Cesano Maderno MB - Tel:  0362 502229 -  Fax: 0362 57493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irc. 33</w:t>
        <w:tab/>
        <w:tab/>
        <w:tab/>
        <w:tab/>
        <w:tab/>
        <w:tab/>
        <w:tab/>
        <w:tab/>
        <w:t>Cesano Maderno, 14/11/2017</w:t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                                       Alle Famiglie degli ALUNN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CLASSI TERZA MEDI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Secondaria I°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GGETTO: PROGETTO CERTIFICAZIONE LINGUISTICA KET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nostra Scuola anche quest’anno offre agli studenti di TERZA MEDIA un corso di preparazione ad una Certificazione internazionalmente riconosciuta che attesti il loro livello di conoscenza e capacità d’utilizzo della lingua Inglese, detto KET che è il primo livello di certificazione offerto dalla University of Cambridge in tutto il mondo da diversi ann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’ un esame che attesta la conoscenza e le abilità in grammatica, comprensione e produzione di testi sia orali che scritti e consta di una prova scritta, una prova di ascolto ed, infine una prova oral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’ doveroso precisare che si tratta di una proposta libera di potenziamento, (a pagamento, a carico delle singole Famiglie) anche perché la preparazione all’esame richiede un certo impegno sia di studio che di tempo da parte degli studenti che si candideranno e per poter accedere occorrerà l’approvazione del Docente di Lingua Inglese della propria class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r sostenere l’esame, gli studenti dovranno partecipare a 15 lezioni pomeridiane di 2 ore che verranno fissate successivamente secondo un calendario che verrà comunicato; il pomeriggio scelto per le lezioni sarà il GIOVEDI e la partecipazione alle lezioni è obbligator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firstLine="708"/>
        <w:rPr/>
      </w:pPr>
      <w:r>
        <w:rPr>
          <w:b/>
          <w:sz w:val="36"/>
          <w:szCs w:val="36"/>
        </w:rPr>
        <w:t xml:space="preserve">GIOVEDI’ 23NOVEMBRE ALLE ORE 21 </w:t>
      </w:r>
    </w:p>
    <w:p>
      <w:pPr>
        <w:pStyle w:val="Normal"/>
        <w:spacing w:lineRule="auto" w:line="360"/>
        <w:ind w:left="708" w:firstLine="708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presso l’Aula Magna della Scuola S. D’Acquisto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ci sara’ la presentazione del corso a tutti i genitori e alunni interessati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IL DIRIGENTE SCOLASTICO</w:t>
        <w:tab/>
        <w:tab/>
        <w:tab/>
        <w:tab/>
        <w:tab/>
        <w:tab/>
        <w:tab/>
        <w:t xml:space="preserve">                             Prof. ssa Michela Vacca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9:20:00Z</dcterms:created>
  <dc:creator>H7   25</dc:creator>
  <dc:description/>
  <cp:keywords/>
  <dc:language>en-US</dc:language>
  <cp:lastModifiedBy>utente3</cp:lastModifiedBy>
  <cp:lastPrinted>2016-11-09T09:14:00Z</cp:lastPrinted>
  <dcterms:modified xsi:type="dcterms:W3CDTF">2017-11-14T09:20:00Z</dcterms:modified>
  <cp:revision>3</cp:revision>
  <dc:subject/>
  <dc:title>Circolare n</dc:title>
</cp:coreProperties>
</file>