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irc. N. 66</w:t>
        <w:tab/>
        <w:tab/>
        <w:tab/>
        <w:tab/>
        <w:tab/>
        <w:tab/>
        <w:tab/>
        <w:t>Cesano Maderno, 07/02/2018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>Ai Genitori Agli alunni classi 2 SMS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>interessati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OGGETTO: Inizio Corso madrelingua ingles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Si comunica che, come da calendario inviatoVi in precedenza con circ. n. 44, il giorno 20 febbraio e fino al 20 marzo comincia il corso in oggetto per le classi: 2A / 2B / 2C / 2F / 2H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Successivamente dal 27 marzo al 8 maggio inizieranno le classi: 2D / 2E / 2G / 2I / 2L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Gli alunni che si fermeranno per il pranzo saranno sorvegliati dai Docenti incaricati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18"/>
        </w:rPr>
      </w:pPr>
      <w:r>
        <w:rPr>
          <w:sz w:val="22"/>
          <w:szCs w:val="18"/>
        </w:rPr>
        <w:t>IL DIRIGENTE SCOLASTIC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4:00Z</dcterms:created>
  <dc:creator>H7   25</dc:creator>
  <dc:description/>
  <cp:keywords/>
  <dc:language>en-US</dc:language>
  <cp:lastModifiedBy>utente3</cp:lastModifiedBy>
  <cp:lastPrinted>2018-02-07T14:23:00Z</cp:lastPrinted>
  <dcterms:modified xsi:type="dcterms:W3CDTF">2018-02-07T13:26:00Z</dcterms:modified>
  <cp:revision>4</cp:revision>
  <dc:subject/>
  <dc:title>Circolare n</dc:title>
</cp:coreProperties>
</file>