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7861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Città di Cesano Made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785</wp:posOffset>
                </wp:positionH>
                <wp:positionV relativeFrom="paragraph">
                  <wp:posOffset>-147955</wp:posOffset>
                </wp:positionV>
                <wp:extent cx="4280535" cy="1225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 xml:space="preserve">CIRCOLARE INFORMATIVA 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  <w:t>DOTE SCUOLA 2018/2019”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05pt;height:96.5pt;mso-wrap-distance-left:9.05pt;mso-wrap-distance-right:9.05pt;mso-wrap-distance-top:0pt;mso-wrap-distance-bottom:0pt;margin-top:-11.65pt;mso-position-vertical-relative:text;margin-left:394.5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0"/>
                          <w:szCs w:val="40"/>
                          <w:u w:val="single"/>
                        </w:rPr>
                        <w:t xml:space="preserve">CIRCOLARE INFORMATIVA  </w:t>
                      </w:r>
                    </w:p>
                    <w:p>
                      <w:pPr>
                        <w:pStyle w:val="Normal"/>
                        <w:overflowPunct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56"/>
                          <w:szCs w:val="56"/>
                          <w:u w:val="single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56"/>
                          <w:szCs w:val="56"/>
                          <w:u w:val="single"/>
                        </w:rPr>
                        <w:t>DOTE SCUOLA 2018/2019”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240" w:before="120" w:after="24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 xml:space="preserve">Provincia di Monza e Brianza                                                                              </w:t>
        <w:tab/>
        <w:t xml:space="preserve">                                                     </w:t>
      </w:r>
    </w:p>
    <w:p>
      <w:pPr>
        <w:pStyle w:val="Heading4"/>
        <w:spacing w:lineRule="auto" w:line="240" w:before="120" w:after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Servizi Educativi, Formazione e Sport           </w:t>
      </w:r>
    </w:p>
    <w:p>
      <w:pPr>
        <w:pStyle w:val="Heading4"/>
        <w:spacing w:lineRule="auto" w:line="240" w:before="120" w:after="2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240" w:before="120" w:after="24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overflowPunct w:val="true"/>
        <w:ind w:left="360" w:hanging="0"/>
        <w:jc w:val="center"/>
        <w:textAlignment w:val="auto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</w:rPr>
        <w:t>►</w:t>
      </w:r>
      <w:r>
        <w:rPr>
          <w:rFonts w:cs="Arial" w:ascii="Arial" w:hAnsi="Arial"/>
          <w:b/>
          <w:i/>
          <w:color w:val="000000"/>
          <w:sz w:val="40"/>
          <w:szCs w:val="40"/>
          <w:u w:val="single"/>
        </w:rPr>
        <w:t>Contributo per l’acquisto dei libri di testo e/o dotazioni tecnologiche</w:t>
      </w:r>
    </w:p>
    <w:p>
      <w:pPr>
        <w:pStyle w:val="Normal"/>
        <w:overflowPunct w:val="true"/>
        <w:ind w:left="1305" w:hanging="0"/>
        <w:jc w:val="both"/>
        <w:textAlignment w:val="auto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overflowPunct w:val="true"/>
        <w:ind w:left="360" w:hanging="0"/>
        <w:jc w:val="both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DESTINATARI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sono gli studenti residenti in Lombardia, che frequenteranno nell’ anno scolastico 2018-2019 le scuole secondarie di 1°grado (classi I,II,III) e secondarie di 2° grado (classi I e II) ed i percorsi di istruzione e formazione professionale (classi I e II) aventi sede in Lombardia, in possesso di certificazione ISEE in corso di validità all’atto della presentazione della domanda </w:t>
      </w:r>
      <w:r>
        <w:rPr>
          <w:rFonts w:cs="Arial" w:ascii="Arial" w:hAnsi="Arial"/>
          <w:b/>
          <w:color w:val="000000"/>
          <w:sz w:val="28"/>
          <w:szCs w:val="28"/>
        </w:rPr>
        <w:t>inferiore o uguale a € 15.494,00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overflowPunct w:val="true"/>
        <w:ind w:left="360" w:hanging="0"/>
        <w:jc w:val="both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overflowPunct w:val="true"/>
        <w:ind w:left="360" w:hanging="0"/>
        <w:jc w:val="both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RESENTAZIONE DELLA DOMANDA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</w:p>
    <w:p>
      <w:pPr>
        <w:pStyle w:val="Normal"/>
        <w:overflowPunct w:val="tru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stata rinnovata la piattaforma su cui presentare la domanda di “Dotescuola”.</w:t>
      </w:r>
    </w:p>
    <w:p>
      <w:pPr>
        <w:pStyle w:val="Normal"/>
        <w:overflowPunct w:val="tru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Il nuovo sistema è sicuro e consente di presentare la domanda </w:t>
      </w:r>
      <w:r>
        <w:rPr>
          <w:rFonts w:cs="Arial" w:ascii="Arial" w:hAnsi="Arial"/>
          <w:b/>
          <w:sz w:val="28"/>
          <w:szCs w:val="28"/>
          <w:u w:val="single"/>
        </w:rPr>
        <w:t>in piena autonomia</w:t>
      </w:r>
      <w:r>
        <w:rPr>
          <w:rFonts w:cs="Arial" w:ascii="Arial" w:hAnsi="Arial"/>
          <w:sz w:val="28"/>
          <w:szCs w:val="28"/>
        </w:rPr>
        <w:t xml:space="preserve"> dalle ore 12:00 del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thick"/>
        </w:rPr>
        <w:t xml:space="preserve">16 aprile 2018 </w:t>
      </w:r>
      <w:r>
        <w:rPr>
          <w:rFonts w:cs="Arial" w:ascii="Arial" w:hAnsi="Arial"/>
          <w:sz w:val="28"/>
          <w:szCs w:val="28"/>
        </w:rPr>
        <w:t>fino alle ore 12:00 del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thick"/>
        </w:rPr>
        <w:t>18 giugno 2018</w:t>
      </w:r>
      <w:r>
        <w:rPr>
          <w:rFonts w:cs="Arial" w:ascii="Arial" w:hAnsi="Arial"/>
          <w:sz w:val="28"/>
          <w:szCs w:val="28"/>
        </w:rPr>
        <w:t>, basta avere il codice SPID oppure il PIN della CNS/CRS. Non è più possibile accedere con ID e password.</w:t>
      </w:r>
    </w:p>
    <w:p>
      <w:pPr>
        <w:pStyle w:val="Normal"/>
        <w:overflowPunct w:val="tru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i questi passaggi:</w:t>
      </w:r>
    </w:p>
    <w:p>
      <w:pPr>
        <w:pStyle w:val="Normal"/>
        <w:overflowPunct w:val="tru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cedi  al sito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siage.regione.lombardia.it/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i con l’autenticazione utilizzando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PID – Sistema Pubblico di Identità Digitale; </w:t>
      </w:r>
    </w:p>
    <w:p>
      <w:pPr>
        <w:pStyle w:val="Normal"/>
        <w:ind w:left="180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ppure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NS – Carta nazionale dei Servizi o CRS – Carta Regionale dei Servizi (ti servono PC, lettore smartcard e Pin di CNS o CRS);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-  scegli il bando “Dote Scuola” e clicca su </w:t>
      </w:r>
      <w:r>
        <w:rPr>
          <w:rFonts w:cs="Arial" w:ascii="Arial" w:hAnsi="Arial"/>
          <w:i/>
          <w:sz w:val="28"/>
          <w:szCs w:val="28"/>
        </w:rPr>
        <w:t>aderisci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 compila la domanda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 conferma l’invio della domanda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li aventi diritto verrà riconosciuta una dote per ciascun figlio beneficiario, secondo la seguente tabella, in relazione alle fasce di reddito di appartenenza e all’ordine e grado di scuola frequentata:</w:t>
      </w:r>
    </w:p>
    <w:p>
      <w:pPr>
        <w:pStyle w:val="Normal"/>
        <w:overflowPunct w:val="tru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97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602"/>
        <w:gridCol w:w="3461"/>
        <w:gridCol w:w="4447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e</w:t>
              <w:br/>
              <w:t>ISE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uola secondaria di 1° grado    (classi I,II e III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uola secondaria di 2° grado (classi I e II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288" w:firstLine="28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corsi di istruzione e formazione professionale  (classi I e II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o a € 5.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€ 5.001 a € 8.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€ 8.001 a € 12.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€12.001 a € 15.4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</w:tbl>
    <w:p>
      <w:pPr>
        <w:pStyle w:val="Normal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ind w:left="360" w:hanging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Tale importo verrà erogato con </w:t>
      </w:r>
      <w:r>
        <w:rPr>
          <w:rFonts w:cs="Arial" w:ascii="Arial" w:hAnsi="Arial"/>
          <w:b/>
          <w:sz w:val="28"/>
          <w:szCs w:val="28"/>
        </w:rPr>
        <w:t>buoni</w:t>
      </w:r>
      <w:r>
        <w:rPr>
          <w:rFonts w:cs="Arial" w:ascii="Arial" w:hAnsi="Arial"/>
          <w:sz w:val="28"/>
          <w:szCs w:val="28"/>
        </w:rPr>
        <w:t xml:space="preserve"> in formato digitale intestati al beneficiario e spendibili, entro la data di </w:t>
      </w:r>
      <w:r>
        <w:rPr>
          <w:rFonts w:cs="Arial" w:ascii="Arial" w:hAnsi="Arial"/>
          <w:b/>
          <w:sz w:val="28"/>
          <w:szCs w:val="28"/>
        </w:rPr>
        <w:t>scadenza inderogabile del 31.12.2018</w:t>
      </w:r>
      <w:r>
        <w:rPr>
          <w:rFonts w:cs="Arial" w:ascii="Arial" w:hAnsi="Arial"/>
          <w:sz w:val="28"/>
          <w:szCs w:val="28"/>
        </w:rPr>
        <w:t xml:space="preserve"> presso la rete distributiva convenzionata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Che cos’è SPID 2018 identità digitale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ID (Sistema Pubblico di Identità Digitale) è un PIN unico per tutta la Pubblica Amministrazione, ossia un codice personale che consente di accedere da qualsiasi dispositivo e di essere riconosciuto da tutti i portali della Pubblica Amministrazione (oltre a Regione Lombardia: Agenzia delle Entrate, INPS, INAIL, il Comune di residenza etc)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rilasciato dagli Identity Provider Aruba Pec, Infocert, Namirial, Poste Italiane, REGISTER.IT, Sielte, TIM, In.Te.SA, TI Trust Technologies, che sono stati autorizzati ad emettere SPID dall’Agenzia per l’Italia Digital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ER RICHIEDERE e ottenere il codice SPID servono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tuo indirizzo email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tuo numero di cellular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un documento d’identità valido (carta identità – passaporto – patente- permesso di soggiorno)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NS/CRS con il codice fiscale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SA FARE per ottenere il codice SPID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ati sul sito di uno degli Identity Provider sopra elencati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a la procedura attraverso la modalità indicata dall’Identity Provider da te prescelto via webcam, di persona, tramite Carta Identità Elettronica, CNS/CRS attiva o firma digitale.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re informazioni al link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s://www.spid.gov.it/richiedi-spid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teriori informazioni sono disponibili sul sito www.dote.regione.lombardia.it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er ulteriori informazioni rivolgersi a: Ufficio Relazioni con il Pubblico n. verde 800.338.588.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18" w:hanging="0"/>
      <w:textAlignment w:val="baseline"/>
      <w:outlineLvl w:val="1"/>
    </w:pPr>
    <w:rPr>
      <w:rFonts w:ascii="Century Gothic" w:hAnsi="Century Gothic" w:cs="Century Gothic"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/>
      <w:ind w:left="1418" w:hanging="0"/>
      <w:textAlignment w:val="baseline"/>
      <w:outlineLvl w:val="3"/>
    </w:pPr>
    <w:rPr>
      <w:rFonts w:ascii="Century Gothic" w:hAnsi="Century Gothic" w:cs="Century Gothic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3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  <w:sz w:val="36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  <w:sz w:val="32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sz w:val="36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overflowPunct w:val="true"/>
      <w:autoSpaceDE w:val="true"/>
      <w:spacing w:before="720" w:after="600"/>
      <w:textAlignment w:val="auto"/>
    </w:pPr>
    <w:rPr>
      <w:rFonts w:ascii="Arial" w:hAnsi="Arial" w:cs="Arial"/>
      <w:sz w:val="24"/>
    </w:rPr>
  </w:style>
  <w:style w:type="paragraph" w:styleId="Spett">
    <w:name w:val="spett"/>
    <w:basedOn w:val="Foot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ind w:firstLine="284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iage.regione.lombardia.it/" TargetMode="External"/><Relationship Id="rId4" Type="http://schemas.openxmlformats.org/officeDocument/2006/relationships/hyperlink" Target="https://www.spid.gov.it/richiedi-sp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9:00Z</dcterms:created>
  <dc:creator>Comune di Cesano Maderno</dc:creator>
  <dc:description/>
  <cp:keywords/>
  <dc:language>en-US</dc:language>
  <cp:lastModifiedBy>utente3</cp:lastModifiedBy>
  <cp:lastPrinted>2018-04-12T11:35:00Z</cp:lastPrinted>
  <dcterms:modified xsi:type="dcterms:W3CDTF">2018-04-26T07:39:00Z</dcterms:modified>
  <cp:revision>2</cp:revision>
  <dc:subject/>
  <dc:title>&lt;SERVIZIO&gt;</dc:title>
</cp:coreProperties>
</file>