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1</w:t>
        <w:tab/>
        <w:tab/>
        <w:tab/>
        <w:tab/>
        <w:tab/>
        <w:tab/>
        <w:tab/>
        <w:t xml:space="preserve"> Cesano M.no, 06/09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 TUTTI I GENITORI DEGLI ALUN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° ISTITUTO COMPRENSIVO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 xml:space="preserve">         (Controllare che tutti abbiano ricevuto la comunicazion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ETTARE A DIA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Sciopero  - MARTEDI’ 11/09/2018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          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ausa di uno sciopero del Personale della Scuola, per martedì 11/09/2018, non sarà garantito il regolare svolgimento delle lezioni, per cui le famiglie sono invitate a mettere in atto tutte le tutele che ritengano opport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cessivamente, in base alle dichiarazioni dei docenti, verranno comunicate le classi interessate allo sciope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(Prof.ssa Michela Vaccaro )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  <w:t>&lt;&lt;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4:00Z</dcterms:created>
  <dc:creator>H7   25</dc:creator>
  <dc:description/>
  <cp:keywords/>
  <dc:language>en-US</dc:language>
  <cp:lastModifiedBy>utente3</cp:lastModifiedBy>
  <cp:lastPrinted>2018-09-06T07:55:00Z</cp:lastPrinted>
  <dcterms:modified xsi:type="dcterms:W3CDTF">2018-09-06T08:45:00Z</dcterms:modified>
  <cp:revision>6</cp:revision>
  <dc:subject/>
  <dc:title>Circolare n</dc:title>
</cp:coreProperties>
</file>