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esano M., 20/09/2018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8</w:t>
        <w:tab/>
        <w:tab/>
        <w:tab/>
        <w:tab/>
        <w:tab/>
        <w:tab/>
        <w:tab/>
        <w:t>Alle classi TP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ella    SMS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 Duca D’A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ETTARE A DI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    Comunicazione</w:t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i informa che a partire da mercoledì 26 settembre 2018, funzionerà regolarmente il TP per le classi  2C/3C/1D/2D/3D  con i servizi mensa  ( 13. 35  –  14. 25 ), trasporto ( 16. 0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(Prof. ssa Michela Vaccaro)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</w:rPr>
        <w:t>(Firma autografa sostituita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648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H7   25</dc:creator>
  <dc:description/>
  <cp:keywords/>
  <dc:language>en-US</dc:language>
  <cp:lastModifiedBy>utente7</cp:lastModifiedBy>
  <cp:lastPrinted>2018-09-19T15:19:00Z</cp:lastPrinted>
  <dcterms:modified xsi:type="dcterms:W3CDTF">2018-09-20T07:18:00Z</dcterms:modified>
  <cp:revision>2</cp:revision>
  <dc:subject/>
  <dc:title>Circolare n</dc:title>
</cp:coreProperties>
</file>