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irc. alunni n. 33  5/11/2018</w:t>
        <w:tab/>
        <w:tab/>
        <w:tab/>
        <w:tab/>
        <w:tab/>
        <w:t>ALLE FAMIGLIE SMS</w:t>
      </w:r>
    </w:p>
    <w:p>
      <w:pPr>
        <w:pStyle w:val="Normal"/>
        <w:rPr>
          <w:b/>
          <w:b/>
          <w:szCs w:val="32"/>
        </w:rPr>
      </w:pPr>
      <w:r>
        <w:rPr>
          <w:b/>
          <w:sz w:val="28"/>
          <w:szCs w:val="40"/>
        </w:rPr>
        <w:t>Martedi 6 novembre 2018 dalle ore 14.30 alle ore 17.30 si terrà il RICEVIMENTO PARENTI per gli alunni della Scuola Secondaria di I° grado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 Genitori RAGGIUNGERANNO LE CLASSI INDICATE dai Collaboratori Scolastici disposte sui piani ALA SUD dell’Istituto, DOVE TROVERANNO i Docenti (indicati come da schema sottoriportato) per espletare il Ricevimento Parenti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utti i Docenti, svolgeranno il Ricevimento Parenti solo nella Sede in via Duca D’Aosta. Si prega di attenersi alle disposizioni, soprattutto sull’orario di chiusur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772"/>
        <w:gridCol w:w="336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ROSSET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H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EC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LEAND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ONFAN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SERP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 HONEST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FERR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ANE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LOMB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AME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SANTARCANGE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AND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OC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QUADRI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GABR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ORGO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FARINA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ARBIE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BERTOL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ASNAG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LIZZ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ZZ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AMPAG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LOIAC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ODUGN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FUMAGA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GARIBOL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GA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UR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ERIG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TUSC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I MA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MONTI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ARO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DE G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DEB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FARINA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RIZZI VISTALLI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SAR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VI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NAPOLET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AGAZZ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ORENZ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VACCA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IANCH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LION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ARS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ANSOLI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AGU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AN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ACH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FRANC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VAG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’ONOF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LANDOG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AR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ROM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ARRAVICIN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f. DI GREGO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ERB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ORS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ARTUR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A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PAP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utente11</dc:creator>
  <dc:description/>
  <cp:keywords/>
  <dc:language>en-US</dc:language>
  <cp:lastModifiedBy>utente3</cp:lastModifiedBy>
  <cp:lastPrinted>2018-11-06T08:45:00Z</cp:lastPrinted>
  <dcterms:modified xsi:type="dcterms:W3CDTF">2018-11-06T08:54:00Z</dcterms:modified>
  <cp:revision>4</cp:revision>
  <dc:subject/>
  <dc:title/>
</cp:coreProperties>
</file>