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Cesano Maderno, 22 novembre 2018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GLI ALUNNI – ALLE FAMIGL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cuola Secondaria I° grad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Sed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rc. 4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GIORNATA SCUOLA APERTA SABATO 24 NOVEM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ricorda che SABATO 24 NOVEMBRE 2018 dalle ore 7.55 alle ore 12.45 si terrà la giornata di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CUOLA APERTA con gli alunni delle classi V della Scuola primaria, in vista della loro iscrizione presso il nostro Istituto attraverso lezioni partecipate ed altre iniziative programmate dai Doc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presenza a questa giornata rientra fra le giornate di frequenza aggiuntive, deliberate dal Consiglio di Istituto, la cui frequenza è </w:t>
      </w:r>
      <w:r>
        <w:rPr>
          <w:rFonts w:cs="Verdana" w:ascii="Verdana" w:hAnsi="Verdana"/>
          <w:b/>
        </w:rPr>
        <w:t>OBBLIGATORIA</w:t>
      </w:r>
      <w:r>
        <w:rPr>
          <w:rFonts w:cs="Verdana" w:ascii="Verdana" w:hAnsi="Verdana"/>
        </w:rPr>
        <w:t xml:space="preserve"> per ogni alun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eventuali assenze dovranno essere regolarmente giustificate sul diario personale al rientro di lunedì 26 novemb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GARANTITO il Servizio Pullman regolarmente (7.55 – 13.00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3:00Z</dcterms:created>
  <dc:creator>H7   25</dc:creator>
  <dc:description/>
  <cp:keywords/>
  <dc:language>en-US</dc:language>
  <cp:lastModifiedBy>utente3</cp:lastModifiedBy>
  <cp:lastPrinted>2017-11-21T11:29:00Z</cp:lastPrinted>
  <dcterms:modified xsi:type="dcterms:W3CDTF">2018-11-22T10:14:00Z</dcterms:modified>
  <cp:revision>3</cp:revision>
  <dc:subject/>
  <dc:title>Circolare n</dc:title>
</cp:coreProperties>
</file>