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>Cesano Maderno, 7/12/2018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Circ. n. 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Alle FAMIGLIE degli alunni Classi 2^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A/ B/ C/ D/ E/ F/ G/ H/ I/ 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un errore si comunica la nuova data del viaggio visita di istruzione a Perugia – Assisi – Gubbio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>MERCOLEDI’ 27 FEBBRAIO / GIOVEDI’ 28 FEBBRAIO / VENERDI’ 1 MARZO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of.ssa M. V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§§§§§§§§§§§§§§§§§§§§§§§§§§§§§§§§§§§§§§§§§§§§§§§§§§§§§§§§§§§§§§§§§§§§§§§§§§§§§§§§§§§§§§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A RESTITUIRE AL Docente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ENITORE dell’alunno ……………………………………………………………………. Class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DI AVER RICEVUTO LA COMUNICAZIONE RIFERITA AL CORSO DI ALFABETIZZAZIONE DI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FIRMA …………………………………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0:00Z</dcterms:created>
  <dc:creator>H7   25</dc:creator>
  <dc:description/>
  <cp:keywords/>
  <dc:language>en-US</dc:language>
  <cp:lastModifiedBy>utente3</cp:lastModifiedBy>
  <cp:lastPrinted>2018-12-06T11:11:00Z</cp:lastPrinted>
  <dcterms:modified xsi:type="dcterms:W3CDTF">2018-12-07T09:30:00Z</dcterms:modified>
  <cp:revision>3</cp:revision>
  <dc:subject/>
  <dc:title>Circolare n</dc:title>
</cp:coreProperties>
</file>