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ind w:left="-1469" w:hanging="0"/>
              <w:rPr>
                <w:sz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c. n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Cesano Maderno, 18/12/2018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rc. n. 52</w:t>
        <w:tab/>
        <w:tab/>
        <w:tab/>
        <w:t xml:space="preserve">                                               Alle Famigli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dell’I.C. I° Via Duca D’Aos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occasione delle prossime Festività Natalizie, il Dirigente Scolastico e tutto il Personale della scuola, AUGURANO agli alunni e alle loro famiglie, un mondo di serenità, pace e di ogni ben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gli Alunni raccomando che durante le vacanze, occorre comunque, prestare “qualche attenzione allo studio e al lavoro personale”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e attività didattiche sono sospese dal 22 dicembre 2018 e riprenderanno lunedì 7 gennaio 201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uone feste, a tutti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Prof. ssa Michela Vaccaro</w:t>
        <w:tab/>
        <w:tab/>
        <w:tab/>
      </w:r>
    </w:p>
    <w:p>
      <w:pPr>
        <w:pStyle w:val="Normal"/>
        <w:keepLines/>
        <w:overflowPunct w:val="true"/>
        <w:autoSpaceDE w:val="true"/>
        <w:spacing w:before="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</w:t>
      </w:r>
      <w:r>
        <w:rPr>
          <w:i/>
        </w:rPr>
        <w:t>Firma autografa sostituita</w:t>
      </w:r>
      <w:r>
        <w:rPr>
          <w:sz w:val="24"/>
          <w:szCs w:val="24"/>
        </w:rPr>
        <w:t xml:space="preserve"> </w:t>
      </w:r>
      <w:r>
        <w:rPr>
          <w:i/>
        </w:rPr>
        <w:t>a mezzo stampa ex art. 3 c. 2 Dlgs 39/9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A_______________________</w:t>
        <w:tab/>
        <w:t>2A______________________</w:t>
        <w:tab/>
        <w:t>3A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B_______________________</w:t>
        <w:tab/>
        <w:t>2B______________________</w:t>
        <w:tab/>
        <w:t>3B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C_______________________</w:t>
        <w:tab/>
        <w:t>2C______________________</w:t>
        <w:tab/>
        <w:t>3C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D_______________________</w:t>
        <w:tab/>
        <w:t>2D______________________</w:t>
        <w:tab/>
        <w:t>3D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E_______________________</w:t>
        <w:tab/>
        <w:t>2E______________________</w:t>
        <w:tab/>
        <w:t>3E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F_______________________</w:t>
        <w:tab/>
        <w:t>2F______________________</w:t>
        <w:tab/>
        <w:t>3F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G_______________________</w:t>
        <w:tab/>
        <w:t>2G______________________</w:t>
        <w:tab/>
        <w:t>3G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H_______________________</w:t>
        <w:tab/>
        <w:t>2H______________________</w:t>
        <w:tab/>
        <w:t>3H 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I_______________________</w:t>
        <w:tab/>
        <w:t>2I _______________________</w:t>
        <w:tab/>
        <w:t>3I 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L_______________________ </w:t>
        <w:tab/>
        <w:t xml:space="preserve">2L _______________________  </w:t>
        <w:tab/>
        <w:t>3L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overflowPunct w:val="true"/>
        <w:autoSpaceDE w:val="true"/>
        <w:spacing w:before="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</w:rPr>
      </w:pPr>
      <w:r>
        <w:rPr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6480" w:leader="none"/>
        </w:tabs>
        <w:overflowPunct w:val="true"/>
        <w:autoSpaceDE w:val="true"/>
        <w:jc w:val="center"/>
        <w:textAlignment w:val="auto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1° ISTITUTO COMPRENSIVO STATALE VIA DUCA D’AO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6480" w:leader="none"/>
        </w:tabs>
        <w:overflowPunct w:val="true"/>
        <w:autoSpaceDE w:val="true"/>
        <w:jc w:val="center"/>
        <w:textAlignment w:val="auto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Circ. 52</w:t>
        <w:tab/>
        <w:t xml:space="preserve">Cesano Maderno,18/12/2018 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le Famigl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 I° I.C. via Duca D’A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ccasione delle prossime Festività Natalizie, il Dirigente Scolastico e tutto il personale della scuola, AUGURANO agli alunni e alle loro famiglie, un mondo di serenità, pace e di ogni bene.</w:t>
      </w:r>
    </w:p>
    <w:p>
      <w:pPr>
        <w:pStyle w:val="Normal"/>
        <w:jc w:val="both"/>
        <w:rPr/>
      </w:pPr>
      <w:r>
        <w:rPr/>
        <w:t>Agli Alunni raccomando che durante le vacanze, occorre comunque, prestare “qualche attenzione allo studio e al lavoro personale”.</w:t>
      </w:r>
    </w:p>
    <w:p>
      <w:pPr>
        <w:pStyle w:val="Normal"/>
        <w:jc w:val="both"/>
        <w:rPr/>
      </w:pPr>
      <w:r>
        <w:rPr/>
        <w:t>Le attività didattiche sono sospese dal 22 dicembre 2018 e riprenderanno lunedì 7 gennaio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IL DIRIGENTE SCOLASTICO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          (Prof.ssa Michela  Vaccaro )</w:t>
      </w:r>
    </w:p>
    <w:p>
      <w:pPr>
        <w:pStyle w:val="Normal"/>
        <w:keepLines/>
        <w:overflowPunct w:val="true"/>
        <w:autoSpaceDE w:val="true"/>
        <w:spacing w:before="0" w:after="100"/>
        <w:textAlignment w:val="auto"/>
        <w:rPr>
          <w:sz w:val="18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24"/>
        </w:rPr>
        <w:t>(</w:t>
      </w:r>
      <w:r>
        <w:rPr>
          <w:i/>
          <w:sz w:val="14"/>
        </w:rPr>
        <w:t>Firma autografa sostituita</w:t>
      </w:r>
      <w:r>
        <w:rPr>
          <w:sz w:val="18"/>
          <w:szCs w:val="24"/>
        </w:rPr>
        <w:t xml:space="preserve"> </w:t>
      </w:r>
      <w:r>
        <w:rPr>
          <w:i/>
          <w:sz w:val="14"/>
        </w:rPr>
        <w:t>a mezzo stampa ex art. 3 c. 2 Dlgs 39/93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6480" w:leader="none"/>
        </w:tabs>
        <w:overflowPunct w:val="true"/>
        <w:autoSpaceDE w:val="true"/>
        <w:jc w:val="center"/>
        <w:textAlignment w:val="auto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1° ISTITUTO COMPRENSIVO STATALE VIA DUCA D’AOSTA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Circ. 52</w:t>
        <w:tab/>
        <w:t xml:space="preserve">Cesano Maderno,18/12/2018 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le Famigl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 I° I.C. via Duca D’A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ccasione delle prossime Festività Natalizie, il Dirigente Scolastico e tutto il personale della scuola, AUGURANO agli alunni e alle loro famiglie, un mondo di serenità, pace e di ogni bene.</w:t>
      </w:r>
    </w:p>
    <w:p>
      <w:pPr>
        <w:pStyle w:val="Normal"/>
        <w:jc w:val="both"/>
        <w:rPr/>
      </w:pPr>
      <w:r>
        <w:rPr/>
        <w:t>Agli Alunni raccomando che durante le vacanze, occorre comunque, prestare “qualche attenzione allo studio e al lavoro personale”.</w:t>
      </w:r>
    </w:p>
    <w:p>
      <w:pPr>
        <w:pStyle w:val="Normal"/>
        <w:jc w:val="both"/>
        <w:rPr/>
      </w:pPr>
      <w:r>
        <w:rPr/>
        <w:t>Le attività didattiche sono sospese dal 22 dicembre 2018 e riprenderanno lunedì 7 gennaio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IL DIRIGENTE SCOLASTICO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          (Prof.ssa Michela  Vaccaro )</w:t>
      </w:r>
    </w:p>
    <w:p>
      <w:pPr>
        <w:pStyle w:val="Normal"/>
        <w:keepLines/>
        <w:overflowPunct w:val="true"/>
        <w:autoSpaceDE w:val="true"/>
        <w:spacing w:before="0" w:after="100"/>
        <w:textAlignment w:val="auto"/>
        <w:rPr>
          <w:sz w:val="18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24"/>
        </w:rPr>
        <w:t>(</w:t>
      </w:r>
      <w:r>
        <w:rPr>
          <w:i/>
          <w:sz w:val="14"/>
        </w:rPr>
        <w:t>Firma autografa sostituita</w:t>
      </w:r>
      <w:r>
        <w:rPr>
          <w:sz w:val="18"/>
          <w:szCs w:val="24"/>
        </w:rPr>
        <w:t xml:space="preserve"> </w:t>
      </w:r>
      <w:r>
        <w:rPr>
          <w:i/>
          <w:sz w:val="14"/>
        </w:rPr>
        <w:t>a mezzo stampa ex art. 3 c. 2 Dlgs 39/93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6480" w:leader="none"/>
        </w:tabs>
        <w:overflowPunct w:val="true"/>
        <w:autoSpaceDE w:val="true"/>
        <w:jc w:val="center"/>
        <w:textAlignment w:val="auto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1° ISTITUTO COMPRENSIVO STATALE VIA DUCA D’AO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6480" w:leader="none"/>
        </w:tabs>
        <w:overflowPunct w:val="true"/>
        <w:autoSpaceDE w:val="true"/>
        <w:jc w:val="center"/>
        <w:textAlignment w:val="auto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Circ. 52</w:t>
        <w:tab/>
        <w:t xml:space="preserve">Cesano Maderno,18/12/2018 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le Famigl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 I° I.C. via Duca D’A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ccasione delle prossime Festività Natalizie, il Dirigente Scolastico e tutto il personale della scuola, AUGURANO agli alunni e alle loro famiglie, un mondo di serenità, pace e di ogni bene.</w:t>
      </w:r>
    </w:p>
    <w:p>
      <w:pPr>
        <w:pStyle w:val="Normal"/>
        <w:jc w:val="both"/>
        <w:rPr/>
      </w:pPr>
      <w:r>
        <w:rPr/>
        <w:t>Agli Alunni raccomando che durante le vacanze, occorre comunque, prestare “qualche attenzione allo studio e al lavoro personale”.</w:t>
      </w:r>
    </w:p>
    <w:p>
      <w:pPr>
        <w:pStyle w:val="Normal"/>
        <w:jc w:val="both"/>
        <w:rPr/>
      </w:pPr>
      <w:r>
        <w:rPr/>
        <w:t>Le attività didattiche sono sospese dal 22 dicembre 2018 e riprenderanno lunedì 7 gennaio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IL DIRIGENTE SCOLASTICO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          (Prof.ssa Michela  Vaccaro )</w:t>
      </w:r>
    </w:p>
    <w:p>
      <w:pPr>
        <w:pStyle w:val="Normal"/>
        <w:keepLines/>
        <w:overflowPunct w:val="true"/>
        <w:autoSpaceDE w:val="true"/>
        <w:spacing w:before="0" w:after="100"/>
        <w:textAlignment w:val="auto"/>
        <w:rPr>
          <w:i/>
          <w:i/>
          <w:sz w:val="1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24"/>
        </w:rPr>
        <w:t>(</w:t>
      </w:r>
      <w:r>
        <w:rPr>
          <w:i/>
          <w:sz w:val="14"/>
        </w:rPr>
        <w:t>Firma autografa sostituita</w:t>
      </w:r>
      <w:r>
        <w:rPr>
          <w:sz w:val="18"/>
          <w:szCs w:val="24"/>
        </w:rPr>
        <w:t xml:space="preserve"> </w:t>
      </w:r>
      <w:r>
        <w:rPr>
          <w:i/>
          <w:sz w:val="14"/>
        </w:rPr>
        <w:t>a mezzo stampa ex art. 3 c. 2 Dlgs 39/93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6480" w:leader="none"/>
        </w:tabs>
        <w:overflowPunct w:val="true"/>
        <w:autoSpaceDE w:val="true"/>
        <w:jc w:val="center"/>
        <w:textAlignment w:val="auto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1° ISTITUTO COMPRENSIVO STATALE VIA DUCA D’AOSTA</w:t>
      </w:r>
    </w:p>
    <w:p>
      <w:pPr>
        <w:pStyle w:val="Normal"/>
        <w:keepLines/>
        <w:overflowPunct w:val="true"/>
        <w:autoSpaceDE w:val="true"/>
        <w:spacing w:before="0" w:after="100"/>
        <w:textAlignment w:val="auto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keepLines/>
        <w:overflowPunct w:val="true"/>
        <w:autoSpaceDE w:val="true"/>
        <w:spacing w:before="0" w:after="100"/>
        <w:textAlignment w:val="auto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keepLines/>
        <w:overflowPunct w:val="true"/>
        <w:autoSpaceDE w:val="true"/>
        <w:spacing w:before="0" w:after="100"/>
        <w:textAlignment w:val="auto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keepLines/>
        <w:overflowPunct w:val="true"/>
        <w:autoSpaceDE w:val="true"/>
        <w:spacing w:before="0" w:after="100"/>
        <w:textAlignment w:val="auto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keepLines/>
        <w:overflowPunct w:val="true"/>
        <w:autoSpaceDE w:val="true"/>
        <w:spacing w:before="0" w:after="100"/>
        <w:textAlignment w:val="auto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Circ. 52</w:t>
        <w:tab/>
        <w:t xml:space="preserve">Cesano Maderno,18/12/2018 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le Famigl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 I° I.C. via Duca D’A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ccasione delle prossime Festività Natalizie, il Dirigente Scolastico e tutto il personale della scuola, AUGURANO agli alunni e alle loro famiglie, un mondo di serenità, pace e di ogni bene.</w:t>
      </w:r>
    </w:p>
    <w:p>
      <w:pPr>
        <w:pStyle w:val="Normal"/>
        <w:jc w:val="both"/>
        <w:rPr/>
      </w:pPr>
      <w:r>
        <w:rPr/>
        <w:t>Agli Alunni raccomando che durante le vacanze, occorre comunque, prestare “qualche attenzione allo studio e al lavoro personale”.</w:t>
      </w:r>
    </w:p>
    <w:p>
      <w:pPr>
        <w:pStyle w:val="Normal"/>
        <w:jc w:val="both"/>
        <w:rPr/>
      </w:pPr>
      <w:r>
        <w:rPr/>
        <w:t>Le attività didattiche sono sospese dal 22 dicembre 2018 e riprenderanno lunedì 7 gennaio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IL DIRIGENTE SCOLASTICO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          (Prof.ssa Michela  Vaccaro )</w:t>
      </w:r>
    </w:p>
    <w:p>
      <w:pPr>
        <w:pStyle w:val="Normal"/>
        <w:keepLines/>
        <w:overflowPunct w:val="true"/>
        <w:autoSpaceDE w:val="true"/>
        <w:spacing w:before="0" w:after="100"/>
        <w:textAlignment w:val="auto"/>
        <w:rPr>
          <w:sz w:val="18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24"/>
        </w:rPr>
        <w:t>(</w:t>
      </w:r>
      <w:r>
        <w:rPr>
          <w:i/>
          <w:sz w:val="14"/>
        </w:rPr>
        <w:t>Firma autografa sostituita</w:t>
      </w:r>
      <w:r>
        <w:rPr>
          <w:sz w:val="18"/>
          <w:szCs w:val="24"/>
        </w:rPr>
        <w:t xml:space="preserve"> </w:t>
      </w:r>
      <w:r>
        <w:rPr>
          <w:i/>
          <w:sz w:val="14"/>
        </w:rPr>
        <w:t>a mezzo stampa ex art. 3 c. 2 Dlgs 39/93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1:00Z</dcterms:created>
  <dc:creator>H7   25</dc:creator>
  <dc:description/>
  <cp:keywords/>
  <dc:language>en-US</dc:language>
  <cp:lastModifiedBy>utente3</cp:lastModifiedBy>
  <cp:lastPrinted>2018-12-18T12:44:00Z</cp:lastPrinted>
  <dcterms:modified xsi:type="dcterms:W3CDTF">2018-12-18T12:56:00Z</dcterms:modified>
  <cp:revision>3</cp:revision>
  <dc:subject/>
  <dc:title>Circolare n</dc:title>
</cp:coreProperties>
</file>