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’Istruzione, dell’Università e della Ricerc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SCOLASTICO REGIONALE PER LA LOMBARDI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.C.  I VIA DUCA D’AOSTA -  VIA DUCA D’AOSTA N. 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811 Cesano Maderno MB - Tel:  0362 502229 -  Fax: 0362 574936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C.M.: MIIC8E1008 – C.F. 83011200157 -  e-mail: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. n.   56      del   07/01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AI GENITORI DEGLI ALUNNI DELLE 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  <w:tab/>
        <w:tab/>
        <w:tab/>
        <w:t xml:space="preserve">CLASSI PRIM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AI COORDINATORI DELLE CLASSI PR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Comunicazione inizio Corso di  Nuoto A.S. 2018/19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informano le famiglie che per gli alunni delle </w:t>
      </w:r>
      <w:r>
        <w:rPr>
          <w:b/>
          <w:sz w:val="22"/>
          <w:szCs w:val="22"/>
        </w:rPr>
        <w:t xml:space="preserve">CLASSI PRIME, </w:t>
      </w:r>
      <w:r>
        <w:rPr>
          <w:sz w:val="22"/>
          <w:szCs w:val="22"/>
        </w:rPr>
        <w:t xml:space="preserve"> come previsto dal Progetto della Scuola, a Gennaio 2018,  inizierà il corso di nuoto, che si terrà presso la </w:t>
      </w:r>
      <w:r>
        <w:rPr>
          <w:b/>
          <w:sz w:val="22"/>
          <w:szCs w:val="22"/>
        </w:rPr>
        <w:t xml:space="preserve">Piscina Comunale di Cesano Maderno  di Via  Po. </w:t>
      </w:r>
    </w:p>
    <w:p>
      <w:pPr>
        <w:pStyle w:val="Normal"/>
        <w:jc w:val="both"/>
        <w:rPr/>
      </w:pPr>
      <w:r>
        <w:rPr>
          <w:sz w:val="22"/>
          <w:szCs w:val="22"/>
        </w:rPr>
        <w:t>Il corso avrà la durata di 10 lezioni e sarà obbligatorio per tutti gli alunni, in quanto l’attività fa parte integrante del Piano Triennale dell’Offerta Formativa della Scuola, fatta eccezione per i ragazzi con esonero dalle lezioni di Scienze Motorie o per gravi motivi di salute, da giustificare con certificato med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lunni, nei giorni stabiliti, accompagnati dai rispettivi Docenti di Scienze Motorie, si recheranno con il pullman dalla scuola alla piscina e viceversa; successivamente, in piscina, saranno suddivisi in gruppi di livello, a seconda  dell’esperienza natatoria di ogni singolo alun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ricorda che ogni volta che un alunno non svolgerà la lezione in piscina, dovrà giustificare sul diario, che le troppe assenze incideranno sul giudizio finale e che </w:t>
      </w:r>
      <w:r>
        <w:rPr>
          <w:sz w:val="22"/>
          <w:szCs w:val="22"/>
          <w:u w:val="single"/>
        </w:rPr>
        <w:t>non si potrà richiedere alcun rimborso della quo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ni alunno dovrà essere provvisto di una borsa personale contenent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stu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ff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abat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appatoio e/o asciugama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agnoschiuma, shampoo, pettine, </w:t>
      </w:r>
    </w:p>
    <w:p>
      <w:pPr>
        <w:pStyle w:val="Normal"/>
        <w:rPr/>
      </w:pPr>
      <w:r>
        <w:rPr>
          <w:sz w:val="22"/>
          <w:szCs w:val="22"/>
        </w:rPr>
        <w:t xml:space="preserve">Impianto docce e asciugacapelli:  </w:t>
      </w:r>
      <w:r>
        <w:rPr>
          <w:b/>
          <w:sz w:val="22"/>
          <w:szCs w:val="22"/>
        </w:rPr>
        <w:t>Gratu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est’anno scolastico la quota da versare a carico dei Genitori verrà comunicata entro la fine di genna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l calendario del corso è riportato nel retro del fogli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 IL DIRIGENTE SCOLASTICO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</w:t>
        <w:tab/>
        <w:tab/>
        <w:t xml:space="preserve">           </w:t>
        <w:tab/>
        <w:tab/>
        <w:tab/>
        <w:t xml:space="preserve">               (Prof. ssa Michela VACCARO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tituire firmata</w:t>
      </w:r>
    </w:p>
    <w:p>
      <w:pPr>
        <w:pStyle w:val="Normal"/>
        <w:jc w:val="both"/>
        <w:rPr/>
      </w:pPr>
      <w:r>
        <w:rPr/>
        <w:t xml:space="preserve">Il sottoscritto genitore di ____________________________________ della classe _________ dichiara di </w:t>
      </w:r>
    </w:p>
    <w:p>
      <w:pPr>
        <w:pStyle w:val="Normal"/>
        <w:jc w:val="both"/>
        <w:rPr/>
      </w:pPr>
      <w:r>
        <w:rPr/>
        <w:t>aver ricevuto la Circolare n. 57  del 7/01/2019 avente per oggetto: Comunicazione corso di nuoto a.s. 2018/2019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sano Maderno,  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</w:t>
        <w:tab/>
        <w:t xml:space="preserve">       __________________________________      </w:t>
        <w:tab/>
        <w:t xml:space="preserve"> </w:t>
        <w:tab/>
        <w:t xml:space="preserve">               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firma del genit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 DI  NUOTO  2°  QUADRIMESTR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.M.S. Salvo D’Acquis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lassi di Via Duca D’Aosta n. 3</w:t>
            </w:r>
          </w:p>
        </w:tc>
      </w:tr>
      <w:tr>
        <w:trPr>
          <w:trHeight w:val="940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IORNO:     MARTEDI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° TURNO</w:t>
            </w: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SSI:          1^A – 1^G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:               h.  8.50</w:t>
              <w:tab/>
              <w:tab/>
              <w:tab/>
              <w:t xml:space="preserve">      GENNAIO:     15 – 22 - 29  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ta in acqua:   h.  9.15     </w:t>
              <w:tab/>
              <w:tab/>
            </w:r>
            <w:r>
              <w:rPr>
                <w:b/>
              </w:rPr>
              <w:t xml:space="preserve">      </w:t>
            </w:r>
            <w:r>
              <w:rPr/>
              <w:t xml:space="preserve">FEBBRAIO:    05 – 12 – 19 - 26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acqua:        h.10.00</w:t>
              <w:tab/>
              <w:tab/>
              <w:t xml:space="preserve">                    MARZO:         5 – 12 – 19 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o a scuola    h.10.40</w:t>
              <w:tab/>
              <w:tab/>
              <w:tab/>
              <w:t xml:space="preserve">    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Totale  n. 10  lezioni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° TUR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SSI:          1^D   – 1^B 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:               h. 10.50                                  GENNAIO :    15 – 22 - 29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ntrata in acqua:   h. 11.00                                  FEBBRAIO</w:t>
            </w:r>
            <w:r>
              <w:rPr>
                <w:b/>
              </w:rPr>
              <w:t xml:space="preserve">:   </w:t>
            </w:r>
            <w:r>
              <w:rPr/>
              <w:t xml:space="preserve">05 – 12 – 19 - 26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cita acqua:        h. 11.45                                   MARZO:        5 – 12 – 19 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entro a scuola    h. 12.40</w:t>
              <w:tab/>
              <w:tab/>
              <w:t xml:space="preserve">                    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  <w:r>
              <w:rPr>
                <w:b/>
              </w:rPr>
              <w:t>                                                             Totale  n. 10  lezioni                                        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IORNO:   MERCOLEDI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° TUR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LASSI :        1^ E  - 1^ H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2" w:hanging="0"/>
              <w:rPr/>
            </w:pPr>
            <w:r>
              <w:rPr/>
              <w:t>Partenza:               h.   8.50</w:t>
              <w:tab/>
              <w:tab/>
            </w:r>
            <w:r>
              <w:rPr>
                <w:b/>
              </w:rPr>
              <w:t xml:space="preserve">        </w:t>
            </w:r>
            <w:r>
              <w:rPr/>
              <w:t xml:space="preserve">GENNAIO       16 -23 - 30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ta in acqua:   h.   9.15     </w:t>
              <w:tab/>
              <w:tab/>
              <w:t xml:space="preserve">        FEBBRAIO:    06 – 13 – 20 - 2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acqua:        h.  10.00</w:t>
              <w:tab/>
              <w:t>                      MARZO</w:t>
            </w:r>
            <w:r>
              <w:rPr>
                <w:b/>
              </w:rPr>
              <w:t xml:space="preserve">:         </w:t>
            </w:r>
            <w:r>
              <w:rPr/>
              <w:t xml:space="preserve">06 – 13 - 20 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entro a scuola    h.  10.40                                             </w:t>
            </w:r>
            <w:r>
              <w:rPr>
                <w:b/>
              </w:rPr>
              <w:t>Totale    n. 10  le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ORNO:   VENERDI’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° TURN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LASSI:         1^ F  – 1^  I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rtenza:               h.   8.50                                  GENNAIO:        18 – 25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trata in acqua:   h.   9.15                                  FEBBRAIO :     01 – 08 – 15 – 22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scita acqua:         h. 10.00</w:t>
              <w:tab/>
              <w:t xml:space="preserve">         </w:t>
              <w:tab/>
              <w:t xml:space="preserve">        MARZO:           01 – 15 – 22 - 29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entro a scuola     h. 10.40</w:t>
              <w:tab/>
              <w:tab/>
              <w:t xml:space="preserve">                     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                                                                      Totale        n. 10  lezioni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° TU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:         1^ L – 1^  C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:               h. 10.50                                    GENNAIO:         18 – 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ntrata in acqua:   h. 11.00</w:t>
              <w:tab/>
            </w:r>
            <w:r>
              <w:rPr>
                <w:b/>
              </w:rPr>
              <w:t xml:space="preserve">                       </w:t>
            </w:r>
            <w:r>
              <w:rPr/>
              <w:t xml:space="preserve">FEBBRAIO :      01 – 08 – 15 – 22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scita acqua:        h. 11.45</w:t>
              <w:tab/>
              <w:tab/>
            </w:r>
            <w:r>
              <w:rPr>
                <w:b/>
              </w:rPr>
              <w:t xml:space="preserve">         </w:t>
            </w:r>
            <w:r>
              <w:rPr/>
              <w:t>MARZO</w:t>
            </w:r>
            <w:r>
              <w:rPr>
                <w:b/>
              </w:rPr>
              <w:t xml:space="preserve">:            </w:t>
            </w:r>
            <w:r>
              <w:rPr/>
              <w:t xml:space="preserve">01 – 15 – 22 - 29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o a scuola    h. 12.40</w:t>
              <w:tab/>
              <w:tab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b/>
              </w:rPr>
              <w:t>                                            Totale      n.  10  lezio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3:00Z</dcterms:created>
  <dc:creator>H7   25</dc:creator>
  <dc:description/>
  <cp:keywords/>
  <dc:language>en-US</dc:language>
  <cp:lastModifiedBy>utente3</cp:lastModifiedBy>
  <cp:lastPrinted>2019-01-07T09:40:00Z</cp:lastPrinted>
  <dcterms:modified xsi:type="dcterms:W3CDTF">2019-01-08T12:39:00Z</dcterms:modified>
  <cp:revision>3</cp:revision>
  <dc:subject/>
  <dc:title>Circolare n</dc:title>
</cp:coreProperties>
</file>