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</w:tblGrid>
      <w:tr>
        <w:trPr>
          <w:trHeight w:val="1522" w:hRule="atLeast"/>
        </w:trPr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24/01/2019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65</w:t>
        <w:tab/>
        <w:tab/>
        <w:tab/>
        <w:tab/>
        <w:tab/>
        <w:tab/>
        <w:tab/>
        <w:t>Ai genitori degli alunni I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Legge Regionale 23/99 per l’acquisto di strumenti tecnologicamente avanzati</w:t>
      </w:r>
    </w:p>
    <w:p>
      <w:pPr>
        <w:pStyle w:val="Heading2"/>
        <w:shd w:fill="FFFFFF" w:val="clear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i cui beneficiari sono le persone con disabilità residenti nel territorio dell’ATS </w:t>
      </w:r>
    </w:p>
    <w:p>
      <w:pPr>
        <w:pStyle w:val="Heading2"/>
        <w:shd w:fill="FFFFFF" w:val="clear"/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della Bri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vvisano i genitori che sul sito dell’Ufficio Scolastico per la Lombardia Monza e Brianza,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 l’</w:t>
      </w:r>
      <w:r>
        <w:rPr>
          <w:sz w:val="24"/>
          <w:szCs w:val="24"/>
        </w:rPr>
        <w:t xml:space="preserve">ATS Brianza ha provveduto a predisporre il bando 2018 per l’acquisto di strumenti tecnologicamente avanzati – Decreto n. 13682 del 6 novembre 2017 L.R. 23/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er ulteriori informazioni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1"/>
          <w:szCs w:val="21"/>
        </w:rPr>
      </w:pPr>
      <w:hyperlink r:id="rId3">
        <w:r>
          <w:rPr>
            <w:rStyle w:val="InternetLink"/>
            <w:rFonts w:cs="Verdana" w:ascii="Verdana" w:hAnsi="Verdana"/>
            <w:color w:val="021C60"/>
            <w:sz w:val="21"/>
            <w:szCs w:val="21"/>
            <w:u w:val="single"/>
          </w:rPr>
          <w:t>https://www.ats-brianza.it/index.php/it/disabili-e-valutazione-fragilita/449-legge-regionale-23-99-per-l-acquisto-di-strumenti-tecnologicamente-avanzati-i-cui-beneficiari-sono-le-persone-con-disabilita-residenti-nel-territorio-dell-ats-della-brianza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ts-brianza.it/index.php/it/disabili-e-valutazione-fragilita/449-legge-regionale-23-99-per-l-acquisto-di-strumenti-tecnologicamente-avanzati-i-cui-beneficiari-sono-le-persone-con-disabilita-residenti-nel-territorio-dell-ats-della-brian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H7   25</dc:creator>
  <dc:description/>
  <cp:keywords/>
  <dc:language>en-US</dc:language>
  <cp:lastModifiedBy>utente3</cp:lastModifiedBy>
  <cp:lastPrinted>2019-01-24T08:08:00Z</cp:lastPrinted>
  <dcterms:modified xsi:type="dcterms:W3CDTF">2019-01-24T11:00:00Z</dcterms:modified>
  <cp:revision>3</cp:revision>
  <dc:subject/>
  <dc:title>Circolare n</dc:title>
</cp:coreProperties>
</file>