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I.C.  I VIA DUCA D’AOSTA -  VIA DUCA D’AOSTA N. 3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18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C.F. 83011200157 C.M. MIIC8E1008 - e-mail: </w:t>
      </w:r>
      <w:hyperlink r:id="rId3">
        <w:r>
          <w:rPr>
            <w:rStyle w:val="InternetLink"/>
            <w:rFonts w:cs="Verdana" w:ascii="Verdana" w:hAnsi="Verdana"/>
            <w:sz w:val="22"/>
            <w:szCs w:val="18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rc. n.</w:t>
        <w:tab/>
        <w:t>79</w:t>
        <w:tab/>
        <w:tab/>
        <w:tab/>
        <w:t xml:space="preserve">                       </w:t>
        <w:tab/>
        <w:tab/>
        <w:t xml:space="preserve"> Cesano Maderno, 07/03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 Genitori SMS CLASSI TERZ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ricorda che lunedì 11 marzo 2019 alle ore 18.00 presso la sala consiliare della scuola media si terrà l’incontro tra i docenti che accompagneranno gli alunni delle classi terze ai viaggio –visita di istruzione in Puglia che si terrà dal 26 al 29 marzo 201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’ necessaria la presenza di almeno un genitore in quanto verranno distribuiti moduli da compilare e riconsegnare a scuola urgentem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curi di incontrarVi distintamente salutiam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IL DIRIGENTE SCOLASTIC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 xml:space="preserve">                                        (PROF. MICHELA VACCARO)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sz w:val="18"/>
          <w:szCs w:val="20"/>
        </w:rPr>
        <w:t xml:space="preserve"> (Firma autografa sostituita</w:t>
      </w:r>
      <w:r>
        <w:rPr>
          <w:sz w:val="22"/>
        </w:rPr>
        <w:t xml:space="preserve"> </w:t>
      </w:r>
      <w:r>
        <w:rPr>
          <w:i/>
          <w:sz w:val="18"/>
          <w:szCs w:val="20"/>
        </w:rPr>
        <w:t>a mezzo stampa ex art. 3 c. 2 Dlgs 39/9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9:00Z</dcterms:created>
  <dc:creator>standard</dc:creator>
  <dc:description/>
  <cp:keywords/>
  <dc:language>en-US</dc:language>
  <cp:lastModifiedBy>utente3</cp:lastModifiedBy>
  <cp:lastPrinted>2019-03-07T10:18:00Z</cp:lastPrinted>
  <dcterms:modified xsi:type="dcterms:W3CDTF">2019-03-07T09:30:00Z</dcterms:modified>
  <cp:revision>3</cp:revision>
  <dc:subject/>
  <dc:title> </dc:title>
</cp:coreProperties>
</file>