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Circ. N.  80</w:t>
        <w:tab/>
        <w:tab/>
        <w:tab/>
        <w:tab/>
        <w:tab/>
        <w:tab/>
        <w:tab/>
        <w:t>Cesano Maderno, 11/03/2019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 xml:space="preserve">Ai Genitori degli alunni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  <w:t>Classe 2^E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OGGETTO: Sciopero del 15/03/2019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Si comunica che, causa adesione allo sciopero in oggetto: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- la classe 2^E esce alle ore 12.40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rof.ssa Michela Vaccaro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</w:rPr>
        <w:t>(Firma autografa sostituita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</w:rPr>
        <w:t>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3:00Z</dcterms:created>
  <dc:creator>H7   25</dc:creator>
  <dc:description/>
  <cp:keywords/>
  <dc:language>en-US</dc:language>
  <cp:lastModifiedBy>utente1</cp:lastModifiedBy>
  <cp:lastPrinted>2019-03-11T12:32:00Z</cp:lastPrinted>
  <dcterms:modified xsi:type="dcterms:W3CDTF">2019-03-11T11:38:00Z</dcterms:modified>
  <cp:revision>6</cp:revision>
  <dc:subject/>
  <dc:title>Circolare n</dc:title>
</cp:coreProperties>
</file>