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62865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inistero dell’Istruzione, dell’Università e della Ricerca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FFICIO SCOLASTICO REGIONALE PER LA LOMBARDIA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.C.  I VIA DUCA D’AOSTA -  VIA DUCA D’AOSTA N. 3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0811 Cesano Maderno MB - Tel:  0362 502229 -  Fax: 0362 574936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.F. 83011200157 C.M. MIIC8E1008 - e-mail: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miic8e1008@istruzione.it</w:t>
        </w:r>
      </w:hyperlink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ircolare n° </w:t>
        <w:tab/>
        <w:t>98</w:t>
        <w:tab/>
        <w:tab/>
        <w:tab/>
        <w:tab/>
        <w:tab/>
        <w:tab/>
        <w:t>Cesano Maderno, 13/05/2019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Ai coordinatori delle classi terze e seconde SMS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Agli Alunni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icordo ai </w:t>
      </w:r>
      <w:r>
        <w:rPr>
          <w:rFonts w:cs="Arial" w:ascii="Arial" w:hAnsi="Arial"/>
          <w:b/>
          <w:sz w:val="24"/>
          <w:szCs w:val="24"/>
        </w:rPr>
        <w:t>coordinatori delle classi terze</w:t>
      </w:r>
      <w:r>
        <w:rPr>
          <w:rFonts w:cs="Arial" w:ascii="Arial" w:hAnsi="Arial"/>
          <w:sz w:val="24"/>
          <w:szCs w:val="24"/>
        </w:rPr>
        <w:t xml:space="preserve"> che i libretti “La bussola” devono essere portati nelle classi seconde dei rispettivi corsi in modo che i</w:t>
      </w:r>
      <w:r>
        <w:rPr>
          <w:rFonts w:cs="Arial" w:ascii="Arial" w:hAnsi="Arial"/>
          <w:b/>
          <w:sz w:val="24"/>
          <w:szCs w:val="24"/>
        </w:rPr>
        <w:t xml:space="preserve"> coordinatori delle classi seconde</w:t>
      </w:r>
      <w:r>
        <w:rPr>
          <w:rFonts w:cs="Arial" w:ascii="Arial" w:hAnsi="Arial"/>
          <w:sz w:val="24"/>
          <w:szCs w:val="24"/>
        </w:rPr>
        <w:t xml:space="preserve"> li possano distribuire ai propri alunni per la scelta della futura Scuola Secondaria di II gr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li stessi saranno poi consegnati ai singoli alunni in modo che li possano consultare durante le vacanze estive. Non avendo a disposizione un numero sufficiente di libretti, si informa che “La bussola” è consultabile anche on-line al seguente indirizzo:  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://www.provincia.mb.it/bussola/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spacing w:before="280" w:after="0"/>
        <w:jc w:val="center"/>
        <w:textAlignment w:val="auto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Il DIRIGENTE SCOLASTICO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Prof.ssa Michela Vaccaro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i/>
        </w:rPr>
        <w:t>(Firma autografa sostituita</w:t>
      </w:r>
    </w:p>
    <w:p>
      <w:pPr>
        <w:pStyle w:val="Normal"/>
        <w:ind w:left="5670" w:hanging="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a mezzo stampa ex art. 3 c. 2 Dlgs 39/93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Referent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.ssa E. Gariboldi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2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iic8e1008@istruzione.it" TargetMode="External"/><Relationship Id="rId4" Type="http://schemas.openxmlformats.org/officeDocument/2006/relationships/hyperlink" Target="http://www.provincia.mb.it/bussol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31:00Z</dcterms:created>
  <dc:creator>Grazia.Speronello</dc:creator>
  <dc:description/>
  <cp:keywords/>
  <dc:language>en-US</dc:language>
  <cp:lastModifiedBy>utente3</cp:lastModifiedBy>
  <cp:lastPrinted>2019-05-13T09:31:00Z</cp:lastPrinted>
  <dcterms:modified xsi:type="dcterms:W3CDTF">2019-05-13T07:31:00Z</dcterms:modified>
  <cp:revision>3</cp:revision>
  <dc:subject/>
  <dc:title>SCUOLA MEDIA STATALE   “S</dc:title>
</cp:coreProperties>
</file>