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101/bis</w:t>
        <w:tab/>
        <w:tab/>
        <w:tab/>
        <w:tab/>
        <w:tab/>
        <w:tab/>
        <w:tab/>
        <w:tab/>
        <w:t>Cesano M.no, 3/06/2019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I GENITORI DEGLI ALUNNI DELLE CLASSI TERZE S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Esame di Stato – A.S. 2018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esidente della Commissione d’Esame ha comunicato che le prove scritte dell’Esame conclusivo del primo ciclo di istruzione si svolgeranno nei giorni e negli orari di seguito indic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RCOLEDI’</w:t>
        <w:tab/>
        <w:tab/>
        <w:t>12/06/2019</w:t>
        <w:tab/>
        <w:t>ITALIANO</w:t>
        <w:tab/>
        <w:tab/>
        <w:tab/>
        <w:t>dalle ore 8.30 alle 12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EDI’</w:t>
        <w:tab/>
        <w:t xml:space="preserve">  </w:t>
        <w:tab/>
        <w:t>13/06/2019</w:t>
        <w:tab/>
        <w:t>LINGUE STRANIERE</w:t>
        <w:tab/>
        <w:tab/>
        <w:t>dalle ore 8.30 alle 12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ERDI’ </w:t>
        <w:tab/>
        <w:tab/>
        <w:t>14/06/2019</w:t>
        <w:tab/>
        <w:t>MATEMATICA</w:t>
        <w:tab/>
        <w:tab/>
        <w:t xml:space="preserve">dalle ore 8.30 alle 11.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li studenti entreranno in classe alle ore 8.1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lunni dovranno presentarsi muniti soltanto dell’occorrente per scrivere (non i fogli) e di altro materiale eventualmente concordato con gli insegnanti (Dizionari di Lingua Italiana e Straniera, Tavole numeriche, calcolatrice …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consegna anticipata della prova è possibile uscire dalla Scuola con l’autorizzazione dei genitori, di cui si allega tagli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ove orali inizieranno LUNEDI’ 17 giugno e si concluderanno Giovedì 27 giugno 2019; il calendario  delle convocazioni verrà comunicato il primo giorno delle prove scri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guro a tutti di affrontare con serenità l’esame e di ottenere risultati gratifica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I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    Prof. ssa Michela Vacc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Restituire il sottostante tagliando entro giovedì 6 giugno in segrete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sottoscritto genitore dell’alunno/a _____________________________________della classe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TORIZZA</w:t>
      </w:r>
      <w:r>
        <w:rPr>
          <w:sz w:val="22"/>
          <w:szCs w:val="22"/>
        </w:rPr>
        <w:t xml:space="preserve"> l’uscita anticipata del/della  proprio/a figlio/a dalla Scuola nei giorni delle prove scritte dell’Esame, esonerando la Scuola da ogni responsabil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sano Maderno, _______________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4:00Z</dcterms:created>
  <dc:creator>H7   25</dc:creator>
  <dc:description/>
  <cp:keywords/>
  <dc:language>en-US</dc:language>
  <cp:lastModifiedBy>utente3</cp:lastModifiedBy>
  <cp:lastPrinted>2015-06-05T09:38:00Z</cp:lastPrinted>
  <dcterms:modified xsi:type="dcterms:W3CDTF">2019-06-03T14:22:00Z</dcterms:modified>
  <cp:revision>4</cp:revision>
  <dc:subject/>
  <dc:title>Circolare n</dc:title>
</cp:coreProperties>
</file>