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 w:eastAsia="en-US"/>
              </w:rPr>
              <w:drawing>
                <wp:inline distT="0" distB="0" distL="0" distR="0">
                  <wp:extent cx="624840" cy="6242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I.C.  I VIA DUCA D’AOSTA -  VIA DUCA D’AOSTA N.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20811 Cesano Maderno MB - Tel:  0362 502229 -  Fax: 0362 57493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Circ. N.  8</w:t>
        <w:tab/>
        <w:tab/>
        <w:tab/>
        <w:tab/>
        <w:tab/>
        <w:tab/>
        <w:tab/>
        <w:t>Cesano Maderno, 13/09/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>Ai Genitori SMS classi interessa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 xml:space="preserve">Si comunica che da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it-IT"/>
        </w:rPr>
        <w:t>martedì 17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 xml:space="preserve"> settembre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it-IT"/>
        </w:rPr>
        <w:t>temporaneamente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 xml:space="preserve"> la classe 3^G (sita al piano terra ala nord) salirà nella classe 1^H (sita al 1° piano ala nord); la classe 1^H scenderà al piano terra ala nord nella classe 3^G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La classe 3^A (sita al secondo piano ala sud) si sposterà nella classe 1^E (stessa ala); la classe 1^E (sita al secondo piano ala sud) si sposterà nella classe 3^A stessa al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RIGENTE SCOLA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 xml:space="preserve">            Manuela MALE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Firma autografa sostitu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 mezzo stampa ex art. 3 c. 2 Dlgs 39/9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9:00Z</dcterms:created>
  <dc:creator>Rosa Tamborra</dc:creator>
  <dc:description/>
  <cp:keywords/>
  <dc:language>en-US</dc:language>
  <cp:lastModifiedBy>utente3</cp:lastModifiedBy>
  <cp:lastPrinted>2019-09-13T12:29:00Z</cp:lastPrinted>
  <dcterms:modified xsi:type="dcterms:W3CDTF">2019-09-13T10:39:00Z</dcterms:modified>
  <cp:revision>4</cp:revision>
  <dc:subject/>
  <dc:title/>
</cp:coreProperties>
</file>