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09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.M.: MBIC8E1005 - e-mail: </w:t>
      </w:r>
      <w:hyperlink r:id="rId3">
        <w:r>
          <w:rPr>
            <w:rStyle w:val="InternetLink"/>
            <w:rFonts w:cs="Verdana" w:ascii="Verdana" w:hAnsi="Verdana"/>
            <w:sz w:val="20"/>
          </w:rPr>
          <w:t>mbic8e1005@istruzione.it</w:t>
        </w:r>
      </w:hyperlink>
    </w:p>
    <w:p>
      <w:pPr>
        <w:pStyle w:val="Normal"/>
        <w:rPr/>
      </w:pPr>
      <w:r>
        <w:rPr/>
        <w:t>Circ n.15/Alunni</w:t>
      </w:r>
    </w:p>
    <w:p>
      <w:pPr>
        <w:pStyle w:val="Normal"/>
        <w:rPr/>
      </w:pPr>
      <w:r>
        <w:rPr/>
        <w:t>Circ.n.10/ATA</w:t>
      </w:r>
    </w:p>
    <w:p>
      <w:pPr>
        <w:pStyle w:val="Normal"/>
        <w:rPr/>
      </w:pPr>
      <w:r>
        <w:rPr/>
        <w:t xml:space="preserve">Circ.n.45/Docenti </w:t>
      </w:r>
    </w:p>
    <w:p>
      <w:pPr>
        <w:pStyle w:val="Normal"/>
        <w:rPr/>
      </w:pPr>
      <w:r>
        <w:rPr/>
        <w:t>Cesano Maderno, 25/09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 </w:t>
        <w:tab/>
        <w:t>tutti i Docenti Scuola prim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</w:t>
        <w:tab/>
        <w:t xml:space="preserve">personale 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</w:t>
        <w:tab/>
        <w:t xml:space="preserve">Genitor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 2019-202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tabs>
          <w:tab w:val="clear" w:pos="540"/>
          <w:tab w:val="clear" w:pos="6480"/>
        </w:tabs>
        <w:jc w:val="center"/>
        <w:rPr>
          <w:sz w:val="28"/>
        </w:rPr>
      </w:pPr>
      <w:r>
        <w:rPr>
          <w:sz w:val="28"/>
        </w:rPr>
        <w:t>PLESSO “A. BORGHI”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ottobre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le 16,45 alle  17,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15 alle 19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novembre   Classi se.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novembre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00 alle  1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febbraio 2020     - Classi sez.  B-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febbraio 2020     - Classi sez.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00 alle  1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aprile 2020  Classi sez.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aprile 2020 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6,00 alle  1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18 maggio 20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lloqui 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giugno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9-202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64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LESSO “M.L.KING”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ottobre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le 16,45 alle  17,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15 alle 19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novembre 2019    Classi sez.  A-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novembre 2019   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febbraio 2020      Classi sez.  B-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febbraio 2020      Classi sez.  A-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aprile 2020        Classi sez. A-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aprile 2020     Classi sez.  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maggio 20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Giugno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9-2020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64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LESSO “A. MAURI”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ottobre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le 16,45 alle  17,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lle 17,15 alle 19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novembre 2019   - Classi sez. 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novembre 2019 - Classi sez. 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febbraio 2020       - Classi sez.  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febbraio 2020    - Classi sez.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aprile 2020           - Classi sez.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aprile 2020          - Classi sez. 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maggio 20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giugno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cl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,00 alle  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9-2020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6480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LESSO “MONTESSORI”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ottobre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lle 16,45 alle  17,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lle 17,15 alle 19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febbraio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prile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5,45 alle  1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Per motivi di sicurezza gli alunni, durante l’incontro, non potranno accedere all’edificio scolastic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Cs w:val="20"/>
          <w:lang w:eastAsia="ar-SA"/>
        </w:rPr>
      </w:pPr>
      <w:r>
        <w:rPr/>
        <w:t xml:space="preserve">In caso di necessità, i docenti possono ricevere i genitori previo appuntamento.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Manuela MALETTA</w:t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cs="Verdana" w:ascii="Verdana" w:hAnsi="Verdana"/>
          <w:sz w:val="18"/>
          <w:szCs w:val="20"/>
        </w:rPr>
        <w:t xml:space="preserve">(Firma autografa sostituita a mezzo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tampa ex art. 3 c. 2 Dlgs 39/93)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1:00Z</dcterms:created>
  <dc:creator>DIREZIONE DIDATTICA</dc:creator>
  <dc:description/>
  <cp:keywords/>
  <dc:language>en-US</dc:language>
  <cp:lastModifiedBy>utente4</cp:lastModifiedBy>
  <cp:lastPrinted>2009-09-08T13:07:00Z</cp:lastPrinted>
  <dcterms:modified xsi:type="dcterms:W3CDTF">2019-09-25T08:35:00Z</dcterms:modified>
  <cp:revision>19</cp:revision>
  <dc:subject/>
  <dc:title> </dc:title>
</cp:coreProperties>
</file>