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en-US" w:eastAsia="en-US"/>
              </w:rPr>
              <w:drawing>
                <wp:inline distT="0" distB="0" distL="0" distR="0">
                  <wp:extent cx="624840" cy="6242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it-IT"/>
              </w:rPr>
              <w:t>Ministero dell’Istruzione, dell’Università e della Ricerc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it-IT"/>
              </w:rPr>
              <w:t>UFFICIO SCOLASTICO REGIONALE PER LA LOMBARDI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it-IT"/>
              </w:rPr>
              <w:t>I.C.  I VIA DUCA D’AOSTA -  VIA DUCA D’AOSTA N. 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it-IT"/>
              </w:rPr>
              <w:t>20811 Cesano Maderno MB - Tel:  0362 502229 -  Fax: 0362 57493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it-IT"/>
              </w:rPr>
              <w:t>C.F. 83011200157 C.M. MBIC8E1005 - e-mail: mbic8e1005@istruzione.it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>Circ. N.  DOC.46</w:t>
        <w:tab/>
        <w:tab/>
        <w:tab/>
        <w:tab/>
        <w:tab/>
        <w:tab/>
        <w:tab/>
        <w:t>Cesano Maderno, 26/09/2019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>Circ. N.  ATA.12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>Circ. N.  alunni.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ab/>
        <w:tab/>
        <w:tab/>
        <w:tab/>
        <w:tab/>
        <w:tab/>
        <w:tab/>
        <w:tab/>
        <w:t>Al Personale Docente e 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ab/>
        <w:tab/>
        <w:tab/>
        <w:tab/>
        <w:tab/>
        <w:tab/>
        <w:tab/>
        <w:tab/>
        <w:t>Ai Genitori dell’Istitut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ab/>
        <w:tab/>
        <w:tab/>
        <w:tab/>
        <w:tab/>
        <w:tab/>
        <w:tab/>
        <w:tab/>
        <w:t>Atti/Alb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  <w:t>OGGETTO: Nuovi codici meccanografici e nuova mail istituzionale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  <w:t>Si porta a conoscenza di tutti gli interessati dell’avvenuta ricodifica delle scuole della provincia di Monza e Brianza dal 01 settembre 2019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3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it-IT"/>
              </w:rPr>
              <w:t>PLESS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it-IT"/>
              </w:rPr>
              <w:t>CODICE MECCANOGRAFICO FINO AL 31/08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it-IT"/>
              </w:rPr>
              <w:t>CODICE MECCANOGRAFICO DAL 1/09/20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it-IT"/>
              </w:rPr>
              <w:t>Istituto Comprensivo I Via Duca D’Aost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it-IT"/>
              </w:rPr>
              <w:t>Via Duca D’Aosta, 3 20811 Cesano Madern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it-IT"/>
              </w:rPr>
              <w:t>MIIC8E1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it-IT"/>
              </w:rPr>
              <w:t>MBIC8E10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it-IT"/>
              </w:rPr>
              <w:t>Scuola dell’Infanzia “Maria Montessori”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it-IT"/>
              </w:rPr>
              <w:t>Via Riccione, 1 – 20811 Cesano Maderno (MB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it-IT"/>
              </w:rPr>
              <w:t>MIAA8E1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it-IT"/>
              </w:rPr>
              <w:t>MBAA8E1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it-IT"/>
              </w:rPr>
              <w:t>Scuola Primaria “Aldo Mauri”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it-IT"/>
              </w:rPr>
              <w:t>Via Sardegna, 14 – 20811 Cesano Maderno (MB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it-IT"/>
              </w:rPr>
              <w:t>MIEE8E102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it-IT"/>
              </w:rPr>
              <w:t>MBEE8E10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it-IT"/>
              </w:rPr>
              <w:t>Scuola Primaria “M.L.King”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it-IT"/>
              </w:rPr>
              <w:t>Piazza Duca D’Aosta, 1 – 20811 Cesano Maderno (MB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it-IT"/>
              </w:rPr>
              <w:t>MIEE8E101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it-IT"/>
              </w:rPr>
              <w:t>MBEE8E10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it-IT"/>
              </w:rPr>
              <w:t>Scuola Primaria “Antonio Borghi”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it-IT"/>
              </w:rPr>
              <w:t>Via Col di Lana – 20811 Cesano Maderno (MB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it-IT"/>
              </w:rPr>
              <w:t>MIEE8E103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it-IT"/>
              </w:rPr>
              <w:t>MBEE8E10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it-IT"/>
              </w:rPr>
              <w:t>Scuola Secondaria I grado “Salvo D’Acquisto” Via Duca D’Aosta, 3 – 20811 Cesano Maderno (MB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it-IT"/>
              </w:rPr>
              <w:t>MIMM8E1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it-IT"/>
              </w:rPr>
              <w:t>MBMM8E1016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18"/>
          <w:lang w:eastAsia="it-IT"/>
        </w:rPr>
        <w:t>Inoltre, dal 01 settembre sono attive le mail istituzionali abbinate ai nuovi codici meccanografic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  <w:t>PEO</w:t>
        <w:tab/>
      </w:r>
      <w:hyperlink r:id="rId3">
        <w:r>
          <w:rPr>
            <w:rStyle w:val="InternetLink"/>
            <w:rFonts w:eastAsia="Times New Roman" w:cs="Times New Roman" w:ascii="Times New Roman" w:hAnsi="Times New Roman"/>
            <w:szCs w:val="18"/>
            <w:lang w:eastAsia="it-IT"/>
          </w:rPr>
          <w:t>mbic8e1005@istruzione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  <w:t>PEC</w:t>
        <w:tab/>
        <w:t>mbic8e1005@pec.istruzione.i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DIRIGENTE SCOLAST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 xml:space="preserve">            Manuela MALET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(Firma autografa sostitui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a mezzo stampa ex art. 3 c. 2 Dlgs 39/93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biC8E1005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01:00Z</dcterms:created>
  <dc:creator>Rosa Tamborra</dc:creator>
  <dc:description/>
  <cp:keywords/>
  <dc:language>en-US</dc:language>
  <cp:lastModifiedBy>utente3</cp:lastModifiedBy>
  <cp:lastPrinted>2019-09-26T07:37:00Z</cp:lastPrinted>
  <dcterms:modified xsi:type="dcterms:W3CDTF">2019-09-26T10:01:00Z</dcterms:modified>
  <cp:revision>3</cp:revision>
  <dc:subject/>
  <dc:title/>
</cp:coreProperties>
</file>